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280"/>
        <w:jc w:val="left"/>
        <w:rPr>
          <w:b/>
          <w:b/>
          <w:sz w:val="27"/>
        </w:rPr>
      </w:pPr>
      <w:r>
        <w:rPr>
          <w:b/>
          <w:sz w:val="27"/>
        </w:rPr>
        <w:t xml:space="preserve">Pratique du droit des affaires. </w:t>
      </w:r>
    </w:p>
    <w:p>
      <w:pPr>
        <w:pStyle w:val="Ul"/>
        <w:bidi w:val="0"/>
        <w:spacing w:before="0" w:after="280"/>
        <w:jc w:val="left"/>
        <w:rPr/>
      </w:pPr>
      <w:r>
        <w:rPr/>
        <w:t xml:space="preserve">Classification selon le mode de financement, autofinancement vs. Fonds extérieurs (capacité d'exiger le remboursement). </w:t>
      </w:r>
    </w:p>
    <w:p>
      <w:pPr>
        <w:pStyle w:val="Normal"/>
        <w:bidi w:val="0"/>
        <w:spacing w:before="0" w:after="0"/>
        <w:jc w:val="left"/>
        <w:rPr/>
      </w:pPr>
      <w:r>
        <w:rPr/>
        <w:t xml:space="preserve">emprunt </w:t>
      </w:r>
    </w:p>
    <w:p>
      <w:pPr>
        <w:pStyle w:val="Normal"/>
        <w:bidi w:val="0"/>
        <w:spacing w:before="0" w:after="0"/>
        <w:jc w:val="left"/>
        <w:rPr/>
      </w:pPr>
      <w:r>
        <w:rPr/>
        <w:t xml:space="preserve">emprunt d'instruments financiers – titres de créances </w:t>
      </w:r>
    </w:p>
    <w:p>
      <w:pPr>
        <w:pStyle w:val="Normal"/>
        <w:bidi w:val="0"/>
        <w:spacing w:before="0" w:after="0"/>
        <w:jc w:val="left"/>
        <w:rPr/>
      </w:pPr>
      <w:r>
        <w:rPr/>
        <w:t xml:space="preserve">mobilisation de créances </w:t>
      </w:r>
    </w:p>
    <w:p>
      <w:pPr>
        <w:pStyle w:val="Normal"/>
        <w:bidi w:val="0"/>
        <w:spacing w:before="0" w:after="280"/>
        <w:jc w:val="left"/>
        <w:rPr/>
      </w:pPr>
      <w:r>
        <w:rPr/>
        <w:t xml:space="preserve">mixte </w:t>
      </w:r>
    </w:p>
    <w:p>
      <w:pPr>
        <w:pStyle w:val="Ul"/>
        <w:bidi w:val="0"/>
        <w:spacing w:before="0" w:after="280"/>
        <w:jc w:val="left"/>
        <w:rPr/>
      </w:pPr>
      <w:r>
        <w:rPr/>
        <w:t xml:space="preserve">Fonds extérieurs divisés en deux catégories ; </w:t>
      </w:r>
    </w:p>
    <w:p>
      <w:pPr>
        <w:pStyle w:val="Ul"/>
        <w:bidi w:val="0"/>
        <w:spacing w:before="0" w:after="280"/>
        <w:jc w:val="left"/>
        <w:rPr/>
      </w:pPr>
      <w:r>
        <w:rPr/>
        <w:t xml:space="preserve">Le crédit, pas forcément contrat de prêt, inclus aussi titres de créance négociables, les obligations par exemple </w:t>
      </w:r>
    </w:p>
    <w:p>
      <w:pPr>
        <w:pStyle w:val="Normal"/>
        <w:bidi w:val="0"/>
        <w:spacing w:before="0" w:after="280"/>
        <w:jc w:val="left"/>
        <w:rPr/>
      </w:pPr>
      <w:r>
        <w:rPr/>
        <w:t xml:space="preserve">Le capital </w:t>
      </w:r>
    </w:p>
    <w:p>
      <w:pPr>
        <w:pStyle w:val="Ul"/>
        <w:bidi w:val="0"/>
        <w:spacing w:before="0" w:after="280"/>
        <w:jc w:val="left"/>
        <w:rPr/>
      </w:pPr>
      <w:r>
        <w:rPr/>
        <w:t xml:space="preserve">Le risque est la cessation de paiement de l'emprunteur (faillite), actif pas suffisant. </w:t>
      </w:r>
    </w:p>
    <w:p>
      <w:pPr>
        <w:pStyle w:val="Normal"/>
        <w:bidi w:val="0"/>
        <w:spacing w:before="0" w:after="0"/>
        <w:jc w:val="left"/>
        <w:rPr/>
      </w:pPr>
      <w:r>
        <w:rPr/>
        <w:t xml:space="preserve">Notion de cessation des paiements. </w:t>
      </w:r>
    </w:p>
    <w:p>
      <w:pPr>
        <w:pStyle w:val="Normal"/>
        <w:bidi w:val="0"/>
        <w:spacing w:before="0" w:after="0"/>
        <w:jc w:val="left"/>
        <w:rPr/>
      </w:pPr>
      <w:r>
        <w:rPr/>
        <w:t xml:space="preserve">Période suspecte; lorsque entreprise en faillite, le paiement des dettes de celle-ci est gelé. Placé sous surveillance judiciaire qui gère les dettes. Date de cessation de paiement peut être placée des jours précédent la date effective de la mise en faillite. </w:t>
      </w:r>
    </w:p>
    <w:p>
      <w:pPr>
        <w:pStyle w:val="Normal"/>
        <w:bidi w:val="0"/>
        <w:spacing w:before="0" w:after="280"/>
        <w:jc w:val="left"/>
        <w:rPr/>
      </w:pPr>
      <w:r>
        <w:rPr/>
        <w:t xml:space="preserve">Droit des procédures collectives français peu favorable aux créanciers, salariés et fisc sont les agents protégés et ultra privilégiés par la loi. Les plus à risques sont les actionnaires – associés. Entre les deux se trouvent les chirographaires. </w:t>
      </w:r>
    </w:p>
    <w:p>
      <w:pPr>
        <w:pStyle w:val="Normal"/>
        <w:bidi w:val="0"/>
        <w:spacing w:before="0" w:after="280"/>
        <w:jc w:val="left"/>
        <w:rPr/>
      </w:pPr>
      <w:r>
        <w:rPr/>
        <w:br/>
      </w:r>
    </w:p>
    <w:p>
      <w:pPr>
        <w:pStyle w:val="Div"/>
        <w:bidi w:val="0"/>
        <w:spacing w:before="0" w:after="280"/>
        <w:jc w:val="left"/>
        <w:rPr/>
      </w:pPr>
      <w:r>
        <w:rPr>
          <w:b/>
        </w:rPr>
        <w:t>Capital/Dettes</w:t>
      </w:r>
      <w:r>
        <w:rPr/>
        <w:t xml:space="preserve"> </w:t>
      </w:r>
    </w:p>
    <w:p>
      <w:pPr>
        <w:pStyle w:val="Div"/>
        <w:bidi w:val="0"/>
        <w:spacing w:before="0" w:after="280"/>
        <w:jc w:val="left"/>
        <w:rPr/>
      </w:pPr>
      <w:r>
        <w:rPr/>
        <w:t xml:space="preserve">Capital    Actions de préférence    K dur      BSA      OC et OR         Obligations    Prêt   Dettes </w:t>
      </w:r>
    </w:p>
    <w:p>
      <w:pPr>
        <w:pStyle w:val="Div"/>
        <w:bidi w:val="0"/>
        <w:spacing w:before="0" w:after="280"/>
        <w:jc w:val="left"/>
        <w:rPr/>
      </w:pPr>
      <w:r>
        <w:rPr/>
        <w:t xml:space="preserve">OC: obligations convertibles </w:t>
      </w:r>
    </w:p>
    <w:p>
      <w:pPr>
        <w:pStyle w:val="Div"/>
        <w:bidi w:val="0"/>
        <w:spacing w:before="0" w:after="280"/>
        <w:jc w:val="left"/>
        <w:rPr/>
      </w:pPr>
      <w:r>
        <w:rPr/>
        <w:t xml:space="preserve">OR: obligations remboursables </w:t>
      </w:r>
    </w:p>
    <w:p>
      <w:pPr>
        <w:pStyle w:val="Hrpb"/>
        <w:bidi w:val="0"/>
        <w:spacing w:before="0" w:after="0"/>
        <w:jc w:val="left"/>
        <w:rPr>
          <w:b/>
          <w:b/>
          <w:sz w:val="36"/>
        </w:rPr>
      </w:pPr>
      <w:r>
        <w:rPr/>
        <w:t>BSA: Bon de souscription d'acquisition, donne le droit d'acquérir des actions dans le futur.</w:t>
        <w:br/>
        <w:t>K. dur : actions, parts, actions de préférence.</w:t>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Heading3"/>
        <w:bidi w:val="0"/>
        <w:spacing w:before="90" w:after="280"/>
        <w:ind w:left="90" w:right="90" w:hanging="0"/>
        <w:jc w:val="left"/>
        <w:rPr/>
      </w:pPr>
      <w:r>
        <w:rPr>
          <w:b/>
          <w:sz w:val="36"/>
        </w:rPr>
        <w:t xml:space="preserve">1. </w:t>
      </w:r>
      <w:r>
        <w:rPr>
          <w:b/>
          <w:sz w:val="24"/>
        </w:rPr>
        <w:t>Les principaux types de financement</w:t>
      </w:r>
      <w:r>
        <w:rPr/>
        <w:t xml:space="preserve"> </w:t>
      </w:r>
    </w:p>
    <w:p>
      <w:pPr>
        <w:pStyle w:val="Heading4"/>
        <w:bidi w:val="0"/>
        <w:spacing w:before="90" w:after="280"/>
        <w:ind w:left="90" w:right="90" w:hanging="0"/>
        <w:jc w:val="left"/>
        <w:rPr/>
      </w:pPr>
      <w:r>
        <w:rPr/>
        <w:t xml:space="preserve">1.1 Les crédits </w:t>
      </w:r>
    </w:p>
    <w:p>
      <w:pPr>
        <w:pStyle w:val="Div"/>
        <w:bidi w:val="0"/>
        <w:spacing w:before="0" w:after="280"/>
        <w:jc w:val="left"/>
        <w:rPr/>
      </w:pPr>
      <w:r>
        <w:rPr>
          <w:i/>
        </w:rPr>
        <w:t>Crédit</w:t>
      </w:r>
      <w:r>
        <w:rPr/>
        <w:t xml:space="preserve"> : terme juridique : ouverture de crédit est "la convention par laquelle un établissement de crédit s'engage à mettre un certain crédit, pour une certaine durée, à la disposition d'un de se clients" (</w:t>
      </w:r>
      <w:r>
        <w:rPr>
          <w:i/>
        </w:rPr>
        <w:t>Lamy Droit du Financement</w:t>
      </w:r>
      <w:r>
        <w:rPr/>
        <w:t xml:space="preserve">). C'est une promesse de prêt. </w:t>
      </w:r>
    </w:p>
    <w:p>
      <w:pPr>
        <w:pStyle w:val="Ul"/>
        <w:bidi w:val="0"/>
        <w:spacing w:before="0" w:after="280"/>
        <w:jc w:val="left"/>
        <w:rPr/>
      </w:pPr>
      <w:r>
        <w:rPr>
          <w:i/>
        </w:rPr>
        <w:t>Prêt</w:t>
      </w:r>
      <w:r>
        <w:rPr/>
        <w:t xml:space="preserve"> : fait d'emprunter, utiliser l'ouverture de crédit </w:t>
      </w:r>
    </w:p>
    <w:p>
      <w:pPr>
        <w:pStyle w:val="Ul"/>
        <w:numPr>
          <w:ilvl w:val="0"/>
          <w:numId w:val="2"/>
        </w:numPr>
        <w:bidi w:val="0"/>
        <w:spacing w:before="0" w:after="280"/>
        <w:jc w:val="left"/>
        <w:rPr/>
      </w:pPr>
      <w:r>
        <w:rPr>
          <w:b/>
        </w:rPr>
        <w:t>Champ d'utilisation</w:t>
      </w:r>
      <w:r>
        <w:rPr/>
        <w:t xml:space="preserve"> : type de financement le plus courant. Tous types de financement (général, d'acquisition, immobilier, de projet) pour tout type de montant. </w:t>
      </w:r>
    </w:p>
    <w:p>
      <w:pPr>
        <w:pStyle w:val="Ol"/>
        <w:numPr>
          <w:ilvl w:val="0"/>
          <w:numId w:val="3"/>
        </w:numPr>
        <w:bidi w:val="0"/>
        <w:spacing w:before="0" w:after="0"/>
        <w:jc w:val="left"/>
        <w:rPr/>
      </w:pPr>
      <w:r>
        <w:rPr>
          <w:b/>
        </w:rPr>
        <w:t>Diversité</w:t>
      </w:r>
      <w:r>
        <w:rPr/>
        <w:t xml:space="preserve"> : suivant les montants prêtés et les risques, il peut être nécessaire que le crédit soit consenti par plusieurs prêteurs suivant les schémas suivants : </w:t>
      </w:r>
    </w:p>
    <w:p>
      <w:pPr>
        <w:pStyle w:val="Li"/>
        <w:numPr>
          <w:ilvl w:val="1"/>
          <w:numId w:val="4"/>
        </w:numPr>
        <w:bidi w:val="0"/>
        <w:spacing w:before="0" w:after="0"/>
        <w:jc w:val="left"/>
        <w:rPr/>
      </w:pPr>
      <w:r>
        <w:rPr/>
        <w:t xml:space="preserve">Crédit bilatéral : un prêteur / un ou plusieurs emprunteur(s) </w:t>
      </w:r>
    </w:p>
    <w:p>
      <w:pPr>
        <w:pStyle w:val="Li"/>
        <w:numPr>
          <w:ilvl w:val="1"/>
          <w:numId w:val="4"/>
        </w:numPr>
        <w:bidi w:val="0"/>
        <w:spacing w:before="0" w:after="0"/>
        <w:jc w:val="left"/>
        <w:rPr/>
      </w:pPr>
      <w:r>
        <w:rPr/>
        <w:t xml:space="preserve">Crédit syndiqué (syndicat bancaire, </w:t>
      </w:r>
      <w:r>
        <w:rPr>
          <w:i/>
        </w:rPr>
        <w:t xml:space="preserve">pool </w:t>
      </w:r>
      <w:r>
        <w:rPr/>
        <w:t xml:space="preserve">bancaire, crédit consortial) : plusieurs prêteurs, un ou plusieurs emprunteur(s) = participation ouverte. </w:t>
      </w:r>
    </w:p>
    <w:p>
      <w:pPr>
        <w:pStyle w:val="Ul"/>
        <w:numPr>
          <w:ilvl w:val="1"/>
          <w:numId w:val="4"/>
        </w:numPr>
        <w:bidi w:val="0"/>
        <w:spacing w:before="0" w:after="280"/>
        <w:jc w:val="left"/>
        <w:rPr/>
      </w:pPr>
      <w:r>
        <w:rPr/>
        <w:t xml:space="preserve">Club deal: petits groupes de banques historiquement proches de l'entreprise et se partagent entre elles la dette dit senior. Un re-développement récent depuis l'été 2007 et la crise des "subprimes" = participation fermée. </w:t>
      </w:r>
    </w:p>
    <w:p>
      <w:pPr>
        <w:pStyle w:val="Ol"/>
        <w:numPr>
          <w:ilvl w:val="0"/>
          <w:numId w:val="5"/>
        </w:numPr>
        <w:bidi w:val="0"/>
        <w:spacing w:before="0" w:after="280"/>
        <w:jc w:val="left"/>
        <w:rPr/>
      </w:pPr>
      <w:r>
        <w:rPr>
          <w:b/>
        </w:rPr>
        <w:t>Subordination / rang (senior, mezzanines, subordonné)</w:t>
      </w:r>
      <w:r>
        <w:rPr/>
        <w:t xml:space="preserve"> : lors des opérations avec effet de levier (type LBO), l'important levier financier recherché nécessite de mettre différents niveaux de financement avec des risques croissants : </w:t>
      </w:r>
    </w:p>
    <w:p>
      <w:pPr>
        <w:pStyle w:val="Li"/>
        <w:numPr>
          <w:ilvl w:val="1"/>
          <w:numId w:val="6"/>
        </w:numPr>
        <w:bidi w:val="0"/>
        <w:spacing w:before="0" w:after="280"/>
        <w:jc w:val="left"/>
        <w:rPr/>
      </w:pPr>
      <w:r>
        <w:rPr/>
        <w:t xml:space="preserve">Dette senior : "dette bénéficiant de garanties spécifiques et dont le remboursement se fait prioritairement par rapport aux autres dettes, dites dettes subordonnées." </w:t>
      </w:r>
    </w:p>
    <w:p>
      <w:pPr>
        <w:pStyle w:val="Div"/>
        <w:bidi w:val="0"/>
        <w:spacing w:before="0" w:after="280"/>
        <w:jc w:val="left"/>
        <w:rPr/>
      </w:pPr>
      <w:r>
        <w:rPr/>
        <w:t xml:space="preserve">Le consommateur bénéficie d'une protection spécifique prévue par le droit de la consommation. </w:t>
      </w:r>
    </w:p>
    <w:p>
      <w:pPr>
        <w:pStyle w:val="Div"/>
        <w:bidi w:val="0"/>
        <w:spacing w:before="0" w:after="280"/>
        <w:jc w:val="left"/>
        <w:rPr/>
      </w:pPr>
      <w:r>
        <w:rPr/>
        <w:t>            </w:t>
      </w:r>
      <w:r>
        <w:rPr/>
        <w:t>2. Dette mezzanine, lors de financement d'acquisition, "dette très subordonnée qui s'interpose entre la dette senior et les capitaux propres." L'investisseur en dette mezza n'ezst remboursé qu'après le remboursement complet de toutes les tranches de la dette senior. Vu le risque il exige une rémunération élevée avec bons de soucriptions d'acquisition.</w:t>
        <w:br/>
        <w:t>            3. Dette junior, crédit avec BSA ou emprunt obligataire à haut rendement, taux d'intérêt &gt; dette senior.</w:t>
        <w:br/>
        <w:br/>
        <w:t>Plus le rang est subordonné plus le risque est grand et plus le rendement est important.</w:t>
        <w:br/>
        <w:t>Quels types de contrat par rapport aux différents niveaux de dette:</w:t>
        <w:br/>
        <w:t>- le contrat/convention de crédit</w:t>
        <w:br/>
        <w:t>- plan de BSA</w:t>
        <w:br/>
        <w:t>- convention de subordination entre les prêteurs.</w:t>
        <w:br/>
      </w:r>
    </w:p>
    <w:p>
      <w:pPr>
        <w:pStyle w:val="Heading4"/>
        <w:bidi w:val="0"/>
        <w:spacing w:before="90" w:after="280"/>
        <w:ind w:left="90" w:right="90" w:hanging="0"/>
        <w:jc w:val="left"/>
        <w:rPr>
          <w:b/>
          <w:b/>
        </w:rPr>
      </w:pPr>
      <w:r>
        <w:rPr>
          <w:b/>
        </w:rPr>
        <w:t xml:space="preserve">1.2 les titres de créances: obligations et autres titres de créances. </w:t>
      </w:r>
    </w:p>
    <w:p>
      <w:pPr>
        <w:pStyle w:val="Normal"/>
        <w:bidi w:val="0"/>
        <w:spacing w:before="0" w:after="280"/>
        <w:jc w:val="left"/>
        <w:rPr/>
      </w:pPr>
      <w:r>
        <w:rPr>
          <w:u w:val="single"/>
        </w:rPr>
        <w:t>Definition</w:t>
      </w:r>
      <w:r>
        <w:rPr/>
        <w:t>: titre de créance négociable représentatif d'une fraction d'un emprunt émis par une entreprise, entité du secteur public ou l'Etat.</w:t>
        <w:br/>
        <w:t>Revente, cession avec simple contrat de vente sans forcément informer le débiteur.</w:t>
        <w:br/>
        <w:t>Code de commerce et le code monétaire et financier. Pour ce dernier, art L411_1 questions relatives d'appel public à l'épargne (offre au public de titres financiers - ordonnance du 22/01/09).</w:t>
        <w:br/>
        <w:t>Appel public à l'épargne: vente de plus de 100 actions, donc introduction en bourse par exemple, c'est un appel public à l'épargne. Contrainte = documentation, un prospectus visé par l'AMF.</w:t>
        <w:br/>
        <w:br/>
        <w:t>Champ d'utilisation: tout type de financement, acquisition, immobilier... En pratique pour des montants d'un certain volume, crédit plus facilement utilisable.</w:t>
        <w:br/>
        <w:br/>
        <w:t>Cas du LBO: Leverage Buyout. Fonds d'investissement veulent acquérir totalité du K de l'entreprise A par la dette via un véhicule d'acquisition et utiliser les dividendes pour rembourser la dette. Cadres de l'entreprise A se retrouvent actionnaires potentiels du véhicule, obtiennent BSA.</w:t>
        <w:br/>
        <w:t>(Avant la crise, rapport de 1 à 8 entre le K et la dette. Après la crise rapport de 1 à 3.)</w:t>
        <w:br/>
        <w:br/>
        <w:br/>
        <w:t xml:space="preserve">BSA : au moment où la personne souscrit son bon, cela lui donne le droit de souscrire des actions à t+3 à un montant conclu à t. Les caractéristiques du bon dépendent toutefois du respect du </w:t>
      </w:r>
      <w:r>
        <w:rPr>
          <w:i/>
        </w:rPr>
        <w:t>business plan</w:t>
      </w:r>
      <w:r>
        <w:rPr/>
        <w:t xml:space="preserve">. </w:t>
      </w:r>
    </w:p>
    <w:p>
      <w:pPr>
        <w:pStyle w:val="Div"/>
        <w:bidi w:val="0"/>
        <w:spacing w:before="0" w:after="280"/>
        <w:jc w:val="left"/>
        <w:rPr/>
      </w:pPr>
      <w:r>
        <w:rPr/>
        <w:t xml:space="preserve">ex: souscription d'actions à 10€ à t. Trois ans plus tard, l'action vaut 15€ → plus value : 5€. </w:t>
      </w:r>
    </w:p>
    <w:p>
      <w:pPr>
        <w:pStyle w:val="Div"/>
        <w:bidi w:val="0"/>
        <w:spacing w:before="0" w:after="280"/>
        <w:jc w:val="left"/>
        <w:rPr/>
      </w:pPr>
      <w:r>
        <w:rPr/>
        <w:t xml:space="preserve">Avec la crise, on estime que 50% des opérations de LBO ont des difficulté de remboursement. Si le véhicule d'acquisition s'est trop endetté, il y a cessation de paiement car les dividendes ne sont pas suffisamment importants pour rembourser la dette. </w:t>
      </w:r>
    </w:p>
    <w:p>
      <w:pPr>
        <w:pStyle w:val="Div"/>
        <w:bidi w:val="0"/>
        <w:spacing w:before="0" w:after="280"/>
        <w:jc w:val="left"/>
        <w:rPr/>
      </w:pPr>
      <w:r>
        <w:rPr/>
        <w:t xml:space="preserve">Au bout de 4 ou 5 ans, le fond a généralement intérêt à céder ses titres au marché (LBO secondaire). Aujourd'hui, il est très difficile d'aller lever de la dette pour financer les grosses opérations LBO. Le marché prépare des introductions en bourse d'actifs sous LBO.  </w:t>
      </w:r>
    </w:p>
    <w:p>
      <w:pPr>
        <w:pStyle w:val="Div"/>
        <w:bidi w:val="0"/>
        <w:spacing w:before="0" w:after="280"/>
        <w:jc w:val="left"/>
        <w:rPr/>
      </w:pPr>
      <w:r>
        <w:rPr/>
        <w:t>Actuellement, une opération de LBO vise le rachat de Cegelec par Vinci. Le fond d'investissement était Qatari Diar qui a revendu en catastrophe en 2009, faute d'investissement (300 millions de moins-value).</w:t>
        <w:br/>
        <w:br/>
        <w:t>Diversité des titres de créance: grande variété de produits.</w:t>
        <w:br/>
      </w:r>
    </w:p>
    <w:p>
      <w:pPr>
        <w:pStyle w:val="Div"/>
        <w:bidi w:val="0"/>
        <w:spacing w:before="0" w:after="280"/>
        <w:jc w:val="left"/>
        <w:rPr/>
      </w:pPr>
      <w:r>
        <w:rPr/>
        <w:t xml:space="preserve">Titres mixtes : obligations convertibles en actions (OCA), obligations échangeables en actions (OEA), obligations à bons de souscription d'actions (OBSA ou warrant), obligations remlbousables en actions, etc. </w:t>
      </w:r>
    </w:p>
    <w:p>
      <w:pPr>
        <w:pStyle w:val="Div"/>
        <w:bidi w:val="0"/>
        <w:spacing w:before="0" w:after="280"/>
        <w:jc w:val="left"/>
        <w:rPr/>
      </w:pPr>
      <w:r>
        <w:rPr/>
        <w:t xml:space="preserve">[...] </w:t>
      </w:r>
    </w:p>
    <w:p>
      <w:pPr>
        <w:pStyle w:val="Normal"/>
        <w:bidi w:val="0"/>
        <w:spacing w:before="0" w:after="280"/>
        <w:jc w:val="left"/>
        <w:rPr/>
      </w:pPr>
      <w:r>
        <w:rPr/>
        <w:br/>
      </w:r>
    </w:p>
    <w:p>
      <w:pPr>
        <w:pStyle w:val="Heading4"/>
        <w:bidi w:val="0"/>
        <w:spacing w:before="90" w:after="280"/>
        <w:ind w:left="90" w:right="90" w:hanging="0"/>
        <w:jc w:val="left"/>
        <w:rPr/>
      </w:pPr>
      <w:r>
        <w:rPr/>
        <w:t xml:space="preserve">1.3 La titrisation et l'affacturage. </w:t>
      </w:r>
    </w:p>
    <w:p>
      <w:pPr>
        <w:pStyle w:val="Div"/>
        <w:bidi w:val="0"/>
        <w:spacing w:before="0" w:after="280"/>
        <w:jc w:val="left"/>
        <w:rPr/>
      </w:pPr>
      <w:r>
        <w:rPr/>
        <w:t xml:space="preserve">Définition - réglementation. </w:t>
      </w:r>
    </w:p>
    <w:p>
      <w:pPr>
        <w:pStyle w:val="Div"/>
        <w:bidi w:val="0"/>
        <w:spacing w:before="0" w:after="280"/>
        <w:jc w:val="left"/>
        <w:rPr/>
      </w:pPr>
      <w:r>
        <w:rPr/>
        <w:t xml:space="preserve">Entreprise A --&gt; client. </w:t>
      </w:r>
    </w:p>
    <w:p>
      <w:pPr>
        <w:pStyle w:val="Div"/>
        <w:bidi w:val="0"/>
        <w:spacing w:before="0" w:after="280"/>
        <w:jc w:val="left"/>
        <w:rPr/>
      </w:pPr>
      <w:r>
        <w:rPr/>
        <w:t xml:space="preserve">Pour financer une dette, A va faire appel au marché en émettant des titres. </w:t>
      </w:r>
    </w:p>
    <w:p>
      <w:pPr>
        <w:pStyle w:val="Div"/>
        <w:bidi w:val="0"/>
        <w:spacing w:before="0" w:after="280"/>
        <w:jc w:val="left"/>
        <w:rPr/>
      </w:pPr>
      <w:r>
        <w:rPr/>
        <w:t xml:space="preserve">Prix de vente du véhicule ad hoc instant t = 100. Rachat des créance par le client. </w:t>
      </w:r>
    </w:p>
    <w:p>
      <w:pPr>
        <w:pStyle w:val="Div"/>
        <w:bidi w:val="0"/>
        <w:spacing w:before="0" w:after="280"/>
        <w:jc w:val="left"/>
        <w:rPr/>
      </w:pPr>
      <w:r>
        <w:rPr/>
        <w:t xml:space="preserve">Valeur des titres émis du véhicule ad hoc va dépendre de la qualité des créances qui ont été vendues au client. </w:t>
      </w:r>
    </w:p>
    <w:p>
      <w:pPr>
        <w:pStyle w:val="Div"/>
        <w:bidi w:val="0"/>
        <w:spacing w:before="0" w:after="280"/>
        <w:jc w:val="left"/>
        <w:rPr/>
      </w:pPr>
      <w:r>
        <w:rPr/>
        <w:t xml:space="preserve">Transfert de cash du véhicule ad hoc vers l'entreprise. Transfert du risque vers le client. </w:t>
      </w:r>
    </w:p>
    <w:p>
      <w:pPr>
        <w:pStyle w:val="Div"/>
        <w:bidi w:val="0"/>
        <w:spacing w:before="0" w:after="280"/>
        <w:jc w:val="left"/>
        <w:rPr/>
      </w:pPr>
      <w:r>
        <w:rPr/>
        <w:t xml:space="preserve">((pas clair, je collerai un schéma)) </w:t>
      </w:r>
    </w:p>
    <w:p>
      <w:pPr>
        <w:pStyle w:val="Div"/>
        <w:bidi w:val="0"/>
        <w:spacing w:before="0" w:after="280"/>
        <w:jc w:val="left"/>
        <w:rPr/>
      </w:pPr>
      <w:r>
        <w:rPr/>
        <w:t xml:space="preserve">Financement à partir des créances de l'entité concernée. </w:t>
      </w:r>
    </w:p>
    <w:p>
      <w:pPr>
        <w:pStyle w:val="Div"/>
        <w:bidi w:val="0"/>
        <w:spacing w:before="0" w:after="280"/>
        <w:jc w:val="left"/>
        <w:rPr/>
      </w:pPr>
      <w:r>
        <w:rPr/>
        <w:t xml:space="preserve">Titirisation : schéma par lequel une société transfère certaines de ses créances à une société ad hoc qui se finance en émettant des titres. </w:t>
      </w:r>
    </w:p>
    <w:p>
      <w:pPr>
        <w:pStyle w:val="Div"/>
        <w:bidi w:val="0"/>
        <w:spacing w:before="0" w:after="280"/>
        <w:jc w:val="left"/>
        <w:rPr/>
      </w:pPr>
      <w:r>
        <w:rPr/>
        <w:t xml:space="preserve">Intérêt pour les entreprises : source alternative de financement , amélioration du besoin en fonds de roulement (réduction du protefeuille de créances) réduction des capitaux engagés. </w:t>
      </w:r>
    </w:p>
    <w:p>
      <w:pPr>
        <w:pStyle w:val="Div"/>
        <w:bidi w:val="0"/>
        <w:spacing w:before="0" w:after="280"/>
        <w:jc w:val="left"/>
        <w:rPr/>
      </w:pPr>
      <w:r>
        <w:rPr/>
        <w:t xml:space="preserve">Réglementation ; le code monétaire financier (art. L214-5 et L214-42-1 et suivants sur les organisames de titrisation). </w:t>
      </w:r>
    </w:p>
    <w:p>
      <w:pPr>
        <w:pStyle w:val="Div"/>
        <w:bidi w:val="0"/>
        <w:spacing w:before="0" w:after="280"/>
        <w:jc w:val="left"/>
        <w:rPr/>
      </w:pPr>
      <w:r>
        <w:rPr/>
        <w:t xml:space="preserve">Techniques de cession des créances : bordereau de titrisation ou subrogation. Même principe de remplacement d'une personne par une autre dans le paiement d'une dette. </w:t>
      </w:r>
    </w:p>
    <w:p>
      <w:pPr>
        <w:pStyle w:val="Div"/>
        <w:bidi w:val="0"/>
        <w:spacing w:before="0" w:after="280"/>
        <w:jc w:val="left"/>
        <w:rPr/>
      </w:pPr>
      <w:r>
        <w:rPr/>
        <w:t xml:space="preserve">Titrisation : utilisation pour tout type de créance mais aussi pour des actifs de qualité : matériel, stock, immeubles. </w:t>
      </w:r>
    </w:p>
    <w:p>
      <w:pPr>
        <w:pStyle w:val="Div"/>
        <w:bidi w:val="0"/>
        <w:spacing w:before="0" w:after="280"/>
        <w:jc w:val="left"/>
        <w:rPr/>
      </w:pPr>
      <w:r>
        <w:rPr/>
        <w:t xml:space="preserve">Affacturage (factoring), schéma par lequel une société transfère certaines de ses créances à une établissement de crédit (société d'affacturage ou factor) qui assurera ensuite le recouvrement de ces créances moyennant rémunération. </w:t>
      </w:r>
    </w:p>
    <w:p>
      <w:pPr>
        <w:pStyle w:val="Heading4"/>
        <w:bidi w:val="0"/>
        <w:spacing w:before="90" w:after="280"/>
        <w:ind w:left="90" w:right="90" w:hanging="0"/>
        <w:jc w:val="left"/>
        <w:rPr/>
      </w:pPr>
      <w:r>
        <w:rPr/>
        <w:t xml:space="preserve">1.4 le crédit bail / leasing. </w:t>
      </w:r>
    </w:p>
    <w:p>
      <w:pPr>
        <w:pStyle w:val="Normal"/>
        <w:bidi w:val="0"/>
        <w:spacing w:before="0" w:after="280"/>
        <w:jc w:val="left"/>
        <w:rPr/>
      </w:pPr>
      <w:r>
        <w:rPr/>
        <w:br/>
      </w:r>
      <w:r>
        <w:rPr>
          <w:u w:val="single"/>
        </w:rPr>
        <w:t>Définition:</w:t>
      </w:r>
      <w:r>
        <w:rPr/>
        <w:t xml:space="preserve"> crédit bail contracté avec crédit bailleur qui va louer l'actif que l'on souhaite utiliser moyennant rémunération périodique. A la fin du contrat, le locataire peut acquérir le bien pour prix faible car totalité des loyers payés pris en considération. Contrat passé entre une entreprise et une banque/établissement spécialisé. Contrat assorti d'une promesse de vente.</w:t>
        <w:br/>
        <w:t>Sur actifs dont prix importants, photocopieurs par exemple.</w:t>
        <w:br/>
        <w:t>Avantages; l'utilisateur n'est pas proprio donc fléxbilité d'utilisation et coût plus faible, divisé en loyer et prix de la promesse de vente déterminé lors de la conclusion du contrat.</w:t>
        <w:br/>
        <w:t>Si pas d'acquisition à la fin du contrat, possibilité de refaire un nouveau crédit bail.</w:t>
        <w:br/>
        <w:br/>
        <w:t>Opération de Sale and Lease back, se fait autour du crédit bail = technique dérivée. Début de l'opération différent, entreprise A proprio d'un bien acquis précédemment à T une entreprise B, le vend à un établissement de crédit/spécialisé à T+1 et en échange cet établissement conclut avec A un contrat de crédit bail avec promesse de vente à terme. (flux de cash)  Amélioration de l'état de financement de A par ce flux.</w:t>
        <w:br/>
        <w:t>Se fait pour matériel et immeuble.</w:t>
        <w:br/>
        <w:t>Règlementation, code monétaire et financier art L.313-7 et suivants.</w:t>
        <w:br/>
        <w:br/>
        <w:t>Champ d'utilisation, financement d'investissements mobilier ou immo.</w:t>
        <w:br/>
        <w:t>Diversité: divers types d'équipement.</w:t>
        <w:br/>
        <w:br/>
        <w:br/>
        <w:t>Rappel: mode de financement:</w:t>
        <w:br/>
        <w:t>-crédit</w:t>
        <w:br/>
        <w:t>-titres de créances</w:t>
        <w:br/>
        <w:t>-titrisation</w:t>
        <w:br/>
        <w:t>-crédit bail</w:t>
        <w:br/>
        <w:br/>
      </w:r>
    </w:p>
    <w:p>
      <w:pPr>
        <w:pStyle w:val="Heading3"/>
        <w:bidi w:val="0"/>
        <w:spacing w:before="90" w:after="280"/>
        <w:ind w:left="90" w:right="90" w:hanging="0"/>
        <w:jc w:val="left"/>
        <w:rPr/>
      </w:pPr>
      <w:r>
        <w:rPr/>
        <w:t xml:space="preserve">2. Les principaux mécanismes contractuels en matière de crédit - mécanismes juridiques </w:t>
      </w:r>
    </w:p>
    <w:p>
      <w:pPr>
        <w:pStyle w:val="Heading4"/>
        <w:bidi w:val="0"/>
        <w:spacing w:before="90" w:after="280"/>
        <w:ind w:left="90" w:right="90" w:hanging="0"/>
        <w:jc w:val="left"/>
        <w:rPr/>
      </w:pPr>
      <w:r>
        <w:rPr/>
        <w:t xml:space="preserve">2.1 Aspects pratiques, la documentation. </w:t>
      </w:r>
    </w:p>
    <w:p>
      <w:pPr>
        <w:pStyle w:val="Normal"/>
        <w:bidi w:val="0"/>
        <w:spacing w:before="0" w:after="280"/>
        <w:jc w:val="left"/>
        <w:rPr/>
      </w:pPr>
      <w:r>
        <w:rPr/>
        <w:t xml:space="preserve">   </w:t>
      </w:r>
      <w:r>
        <w:rPr/>
        <w:t>- Le term-sheet, termes financiers et principales conditions. En amont de l'opération résume les termes de celle-ci.</w:t>
        <w:br/>
        <w:t>- La lettre de mandat = réponse de la banque au term-sheet = engagement de principe de la banque sur le term-sheet (conditions d'engagement, coûts...)</w:t>
        <w:br/>
        <w:t>- Les lettres de commission: plusieurs intervenants bancaires qui se répartissent les commissions payés dans le cadre de l'opé.</w:t>
        <w:br/>
        <w:t>- Les contrats principaux: contrat de crédit, de suretés (prises par les banques), plan d'émission de titres de créances et conditions de subordination (plusieurs prêteurs)</w:t>
        <w:br/>
        <w:t>--&gt; Tous ces documents rédigés par les banques.</w:t>
        <w:br/>
        <w:t>- Les avis juridiques: rédigés par avocats sur la qualité des intervenants, sécurité juridique de l'opération est couverte par ces avis.</w:t>
        <w:br/>
        <w:t xml:space="preserve">Les prospectus/offering circulars: lors d'appels publics à l'épargne, éventuellement avisés par l'AMF. Des avocats de la banque rédigent le premier projet, revu par les avocats de l'emprunteur qui revoit et négocie la documentation. </w:t>
      </w:r>
    </w:p>
    <w:p>
      <w:pPr>
        <w:pStyle w:val="Div"/>
        <w:bidi w:val="0"/>
        <w:spacing w:before="0" w:after="280"/>
        <w:jc w:val="left"/>
        <w:rPr/>
      </w:pPr>
      <w:r>
        <w:rPr/>
        <w:t xml:space="preserve">- Les contrats de crédit : contrat de crédit, de sûretés, d'émission obligataire, de subordination, etc. En général : rédaction par le conseil des banques. </w:t>
      </w:r>
    </w:p>
    <w:p>
      <w:pPr>
        <w:pStyle w:val="Ul"/>
        <w:bidi w:val="0"/>
        <w:spacing w:before="0" w:after="280"/>
        <w:jc w:val="left"/>
        <w:rPr/>
      </w:pPr>
      <w:r>
        <w:rPr/>
        <w:t xml:space="preserve">2.2 Les modalités de crédit </w:t>
      </w:r>
    </w:p>
    <w:p>
      <w:pPr>
        <w:pStyle w:val="Li"/>
        <w:numPr>
          <w:ilvl w:val="0"/>
          <w:numId w:val="7"/>
        </w:numPr>
        <w:bidi w:val="0"/>
        <w:spacing w:before="0" w:after="0"/>
        <w:jc w:val="left"/>
        <w:rPr/>
      </w:pPr>
      <w:r>
        <w:rPr/>
        <w:t xml:space="preserve">Montant et objet  </w:t>
      </w:r>
    </w:p>
    <w:p>
      <w:pPr>
        <w:pStyle w:val="Li"/>
        <w:numPr>
          <w:ilvl w:val="0"/>
          <w:numId w:val="7"/>
        </w:numPr>
        <w:bidi w:val="0"/>
        <w:spacing w:before="0" w:after="0"/>
        <w:jc w:val="left"/>
        <w:rPr/>
      </w:pPr>
      <w:r>
        <w:rPr/>
        <w:t xml:space="preserve">Devise : une ou plusieurs </w:t>
      </w:r>
    </w:p>
    <w:p>
      <w:pPr>
        <w:pStyle w:val="Li"/>
        <w:numPr>
          <w:ilvl w:val="0"/>
          <w:numId w:val="7"/>
        </w:numPr>
        <w:bidi w:val="0"/>
        <w:spacing w:before="0" w:after="0"/>
        <w:jc w:val="left"/>
        <w:rPr/>
      </w:pPr>
      <w:r>
        <w:rPr/>
        <w:t xml:space="preserve">Mise à disposition des sommes : une ou plusieurs fois, selons conditions de tirage (conditions suspensives) </w:t>
      </w:r>
    </w:p>
    <w:p>
      <w:pPr>
        <w:pStyle w:val="Li"/>
        <w:numPr>
          <w:ilvl w:val="0"/>
          <w:numId w:val="7"/>
        </w:numPr>
        <w:bidi w:val="0"/>
        <w:spacing w:before="0" w:after="0"/>
        <w:jc w:val="left"/>
        <w:rPr/>
      </w:pPr>
      <w:r>
        <w:rPr/>
        <w:t xml:space="preserve">Taux d'intérêt : LIBOR-Londres, EURIBOR-Europe, EONIA </w:t>
      </w:r>
    </w:p>
    <w:p>
      <w:pPr>
        <w:pStyle w:val="Li"/>
        <w:numPr>
          <w:ilvl w:val="0"/>
          <w:numId w:val="7"/>
        </w:numPr>
        <w:bidi w:val="0"/>
        <w:spacing w:before="0" w:after="0"/>
        <w:jc w:val="left"/>
        <w:rPr/>
      </w:pPr>
      <w:r>
        <w:rPr/>
        <w:t>Remboursement : en une fois à la fin (</w:t>
      </w:r>
      <w:r>
        <w:rPr>
          <w:i/>
        </w:rPr>
        <w:t>bullet</w:t>
      </w:r>
      <w:r>
        <w:rPr/>
        <w:t xml:space="preserve">), par échéances (amortissable) </w:t>
      </w:r>
    </w:p>
    <w:p>
      <w:pPr>
        <w:pStyle w:val="Li"/>
        <w:numPr>
          <w:ilvl w:val="0"/>
          <w:numId w:val="7"/>
        </w:numPr>
        <w:bidi w:val="0"/>
        <w:spacing w:before="0" w:after="0"/>
        <w:jc w:val="left"/>
        <w:rPr/>
      </w:pPr>
      <w:r>
        <w:rPr/>
        <w:t xml:space="preserve">Déclarations et garanties </w:t>
      </w:r>
    </w:p>
    <w:p>
      <w:pPr>
        <w:pStyle w:val="Li"/>
        <w:numPr>
          <w:ilvl w:val="0"/>
          <w:numId w:val="7"/>
        </w:numPr>
        <w:bidi w:val="0"/>
        <w:spacing w:before="0" w:after="0"/>
        <w:jc w:val="left"/>
        <w:rPr/>
      </w:pPr>
      <w:r>
        <w:rPr/>
        <w:t xml:space="preserve">Engagements spécifiques : engagements de la part de l'emprunteur sur certains de ses agrégats financiers dans le futur (rapport CA/dettes minimum). Dans le cas d'un non-respect, la banque peut imposer des pénalités ou renégocier le crédit. </w:t>
      </w:r>
    </w:p>
    <w:p>
      <w:pPr>
        <w:pStyle w:val="Li"/>
        <w:numPr>
          <w:ilvl w:val="0"/>
          <w:numId w:val="7"/>
        </w:numPr>
        <w:bidi w:val="0"/>
        <w:spacing w:before="0" w:after="280"/>
        <w:jc w:val="left"/>
        <w:rPr/>
      </w:pPr>
      <w:r>
        <w:rPr/>
        <w:t xml:space="preserve">Changement de parties : possibilité de transfert du contrat à un tiers (syndication par prêteur, transfert par emprunteur) </w:t>
      </w:r>
    </w:p>
    <w:p>
      <w:pPr>
        <w:pStyle w:val="Heading4"/>
        <w:bidi w:val="0"/>
        <w:spacing w:before="90" w:after="280"/>
        <w:ind w:left="90" w:right="90" w:hanging="0"/>
        <w:jc w:val="left"/>
        <w:rPr/>
      </w:pPr>
      <w:r>
        <w:rPr/>
        <w:t xml:space="preserve">2.3 Rappel de certaines clauses spécifiques </w:t>
      </w:r>
    </w:p>
    <w:p>
      <w:pPr>
        <w:pStyle w:val="Heading4"/>
        <w:bidi w:val="0"/>
        <w:spacing w:before="90" w:after="280"/>
        <w:ind w:left="90" w:right="90" w:hanging="0"/>
        <w:jc w:val="left"/>
        <w:rPr/>
      </w:pPr>
      <w:r>
        <w:rPr/>
        <w:t>Taux effectif global</w:t>
      </w:r>
      <w:r>
        <w:rPr>
          <w:b w:val="false"/>
        </w:rPr>
        <w:t xml:space="preserve"> : obligation de spécifier le taux réel (taux d'intérêt + commission, honoraires, charges diverses, ...). Il est difficile de calculer le TEG au moment de l'obtention du crédit à taux variable, d'où une clause spécifique pour le préciser.</w:t>
      </w:r>
      <w:r>
        <w:rPr/>
        <w:t xml:space="preserve"> </w:t>
      </w:r>
    </w:p>
    <w:p>
      <w:pPr>
        <w:pStyle w:val="Div"/>
        <w:bidi w:val="0"/>
        <w:spacing w:before="0" w:after="280"/>
        <w:jc w:val="left"/>
        <w:rPr/>
      </w:pPr>
      <w:r>
        <w:rPr/>
        <w:t xml:space="preserve">L313-2 </w:t>
      </w:r>
    </w:p>
    <w:p>
      <w:pPr>
        <w:pStyle w:val="Div"/>
        <w:bidi w:val="0"/>
        <w:spacing w:before="0" w:after="280"/>
        <w:jc w:val="left"/>
        <w:rPr/>
      </w:pPr>
      <w:r>
        <w:rPr/>
        <w:t>-</w:t>
      </w:r>
      <w:r>
        <w:rPr>
          <w:b/>
        </w:rPr>
        <w:t>Possibilité d'amende pour non respect des clauses</w:t>
      </w:r>
      <w:r>
        <w:rPr/>
        <w:t xml:space="preserve">. </w:t>
      </w:r>
    </w:p>
    <w:p>
      <w:pPr>
        <w:pStyle w:val="Div"/>
        <w:bidi w:val="0"/>
        <w:spacing w:before="0" w:after="280"/>
        <w:jc w:val="left"/>
        <w:rPr/>
      </w:pPr>
      <w:r>
        <w:rPr/>
        <w:t>-</w:t>
      </w:r>
      <w:r>
        <w:rPr>
          <w:b/>
        </w:rPr>
        <w:t>Prohibition de l'anatocisme</w:t>
      </w:r>
      <w:r>
        <w:rPr/>
        <w:t xml:space="preserve"> : les intérêts ne peuvent produire intérêts avant l'écoulement minimal d'une année. Le capital continue de produire intérêt cependant. </w:t>
      </w:r>
    </w:p>
    <w:p>
      <w:pPr>
        <w:pStyle w:val="Div"/>
        <w:bidi w:val="0"/>
        <w:spacing w:before="0" w:after="280"/>
        <w:jc w:val="left"/>
        <w:rPr/>
      </w:pPr>
      <w:r>
        <w:rPr/>
        <w:t>-</w:t>
      </w:r>
      <w:r>
        <w:rPr>
          <w:b/>
        </w:rPr>
        <w:t>MAC (Material Adverse Change) clause</w:t>
      </w:r>
      <w:r>
        <w:rPr/>
        <w:t xml:space="preserve"> ou clause d'effet significatif défavorable : possibilité pour le préteur de résilier la convention de crédit à tout moment en cas d'évènement très négatif sur le marché (dérèglement, etc.). </w:t>
      </w:r>
      <w:r>
        <w:rPr>
          <w:u w:val="single"/>
        </w:rPr>
        <w:t>Ex</w:t>
      </w:r>
      <w:r>
        <w:rPr/>
        <w:t xml:space="preserve"> : 11/09/2001. Tribunaux fixent la pertinence de l'évènement mais généralement d'ampleur majeure. Parfois interprétation complexe de l'effet de l'incident. Pas de MAC clause universelle, toutes variables, dépend de la rédaction de la clause, des montants, etc. Généralement discussion entre le préteur et l'emprunteur sur les incidences et effets sur l'emprunt. Cas le plus simple : lorsque non utilisation du crédit, résiliation de celui-ci par la banque. </w:t>
      </w:r>
    </w:p>
    <w:p>
      <w:pPr>
        <w:pStyle w:val="Div"/>
        <w:bidi w:val="0"/>
        <w:spacing w:before="0" w:after="280"/>
        <w:jc w:val="left"/>
        <w:rPr/>
      </w:pPr>
      <w:r>
        <w:rPr/>
        <w:t>-</w:t>
      </w:r>
      <w:r>
        <w:rPr>
          <w:b/>
        </w:rPr>
        <w:t xml:space="preserve">Clause fiscale </w:t>
      </w:r>
      <w:r>
        <w:rPr/>
        <w:t xml:space="preserve">: gestion des problématiques de retenues à la source. Lorsque pays différents entre préteur et emprunteur : emprunteur doit payer la charge fiscale de sortie de la somme à rembourser afin que le préteur ne soit pas lésé et obtienne remboursement du montant initialement prévu.  </w:t>
      </w:r>
    </w:p>
    <w:p>
      <w:pPr>
        <w:pStyle w:val="Div"/>
        <w:bidi w:val="0"/>
        <w:spacing w:before="0" w:after="280"/>
        <w:jc w:val="left"/>
        <w:rPr/>
      </w:pPr>
      <w:r>
        <w:rPr/>
        <w:t xml:space="preserve">Exemple de contrat de crédit standardisé : le LMA (Loan Market Association) rédige standard form de droit français. Base de départ pour les conventions de crédit.  </w:t>
      </w:r>
    </w:p>
    <w:p>
      <w:pPr>
        <w:pStyle w:val="Div"/>
        <w:bidi w:val="0"/>
        <w:spacing w:before="0" w:after="280"/>
        <w:jc w:val="left"/>
        <w:rPr/>
      </w:pPr>
      <w:r>
        <w:rPr/>
        <w:t xml:space="preserve">Boiler plate : clause non négociable entre l'emprunteur et le préteur, considéré comme une pratique de marché. Réduit le travail de l'avocat --&gt; baisse des honoraires. </w:t>
      </w:r>
    </w:p>
    <w:p>
      <w:pPr>
        <w:pStyle w:val="Heading4"/>
        <w:bidi w:val="0"/>
        <w:spacing w:before="90" w:after="280"/>
        <w:ind w:left="90" w:right="90" w:hanging="0"/>
        <w:jc w:val="left"/>
        <w:rPr/>
      </w:pPr>
      <w:r>
        <w:rPr/>
        <w:t xml:space="preserve">2.4 les sûretés </w:t>
      </w:r>
    </w:p>
    <w:p>
      <w:pPr>
        <w:pStyle w:val="Normal"/>
        <w:bidi w:val="0"/>
        <w:spacing w:before="0" w:after="280"/>
        <w:jc w:val="left"/>
        <w:rPr/>
      </w:pPr>
      <w:r>
        <w:rPr/>
        <w:t>Elément important dans opé de financement au profit du prêteur.</w:t>
        <w:br/>
      </w:r>
      <w:r>
        <w:rPr>
          <w:b/>
        </w:rPr>
        <w:t>Sûretés personnelles</w:t>
      </w:r>
      <w:r>
        <w:rPr/>
        <w:t>, sûreté prise sur une personne. Remboursement garanti par un tiers.</w:t>
        <w:br/>
        <w:t>ex: un cautionnement = est une garantie accessoire à la dette principale, peut utiliser tous les arguments pour échapper à l'obligation de paiement.</w:t>
        <w:br/>
        <w:t> ou une garantie à première demande = engagement payé en tout état de cause, le garant ne peut utilise aucun argument pour échapper à l'obligation de payer.</w:t>
        <w:br/>
      </w:r>
      <w:r>
        <w:rPr>
          <w:b/>
        </w:rPr>
        <w:t xml:space="preserve">Sûretés réelles, </w:t>
      </w:r>
      <w:r>
        <w:rPr/>
        <w:t>prises sur un actif</w:t>
        <w:br/>
        <w:t>ex: hypothèque sur un bien immo, donne un droit privilégier de saisir un actif dans l'hypo où la dette principale n'est pas remboursée</w:t>
        <w:br/>
        <w:t>nantissement d'instruments financiers</w:t>
        <w:br/>
        <w:t>nantissement de créances</w:t>
        <w:br/>
        <w:t>-&gt; peu favorables aux créanciers</w:t>
        <w:br/>
        <w:t>cession dailly, peut entrainer transfert de proprio.</w:t>
        <w:br/>
        <w:t>gage espèce : très efficace par rapport aux autres créances car entraine un transfert de proprio lors de sa conclusion au profit du bénéficiaire alors que les autres n'entrainent pas de droit de proprio immédiat.</w:t>
        <w:br/>
        <w:br/>
        <w:t>Concernent actifs différents, modalités différentes, effets différents</w:t>
        <w:br/>
        <w:br/>
        <w:t>Sûretés usuelles:</w:t>
        <w:br/>
        <w:t>nantissement de comptes bancaires</w:t>
        <w:br/>
        <w:t>nantissement de parts, de créances.</w:t>
        <w:br/>
        <w:br/>
        <w:t>Spécifiques selon actif financé: immeuble.</w:t>
        <w:br/>
        <w:br/>
        <w:t>La gestion des sûretés en cas de prêteurs multiples, crédit syndiqué. Mise en jeu des sûretés compliquée.</w:t>
        <w:br/>
        <w:t>-  La pratique a crée l'agent des sûretés qui met en place et utilise les sûretés pour l'ensemble des créanciers.</w:t>
        <w:br/>
        <w:t>Art. 2328-1 du code civil.</w:t>
        <w:br/>
        <w:t>- parallel debt au profit de l'agent des sûretés.</w:t>
        <w:br/>
        <w:t xml:space="preserve">- La fiducie (art 2011 et suivants du code civil) : sûreté récente qui n'existait pas en droit français. Un fiduciaire (ou </w:t>
      </w:r>
      <w:r>
        <w:rPr>
          <w:i/>
        </w:rPr>
        <w:t>trustee</w:t>
      </w:r>
      <w:r>
        <w:rPr/>
        <w:t>) reçoit certains actifs (transfert de propriété) d'un débiteur à titre de sûreté d'une opération de crédit. L'intérêt de ce transfert de patrimoine à un tiers est qu'en cas de faillite du débiteur, le prêteur pourra récupérer cet actif qui n'est pas gelé par la procédure collective. </w:t>
        <w:br/>
      </w:r>
    </w:p>
    <w:p>
      <w:pPr>
        <w:pStyle w:val="Div"/>
        <w:bidi w:val="0"/>
        <w:spacing w:before="0" w:after="280"/>
        <w:jc w:val="left"/>
        <w:rPr/>
      </w:pPr>
      <w:r>
        <w:rPr/>
        <w:t>Rappel des probématiques d'intérêt social et d'assistance financière (cf. mécanismes d'</w:t>
      </w:r>
      <w:r>
        <w:rPr>
          <w:i/>
        </w:rPr>
        <w:t>upstream</w:t>
      </w:r>
      <w:r>
        <w:rPr/>
        <w:t xml:space="preserve"> et </w:t>
      </w:r>
      <w:r>
        <w:rPr>
          <w:i/>
        </w:rPr>
        <w:t>cross-stream guarantees</w:t>
      </w:r>
      <w:r>
        <w:rPr/>
        <w:t xml:space="preserve">) : </w:t>
      </w:r>
    </w:p>
    <w:p>
      <w:pPr>
        <w:pStyle w:val="Div"/>
        <w:bidi w:val="0"/>
        <w:spacing w:before="0" w:after="280"/>
        <w:jc w:val="left"/>
        <w:rPr/>
      </w:pPr>
      <w:r>
        <w:rPr>
          <w:b/>
        </w:rPr>
        <w:t>Prohibition de l'assistance financière</w:t>
      </w:r>
      <w:r>
        <w:rPr/>
        <w:t xml:space="preserve"> (art. L.225-216 du Code de commerce) : "</w:t>
      </w:r>
      <w:r>
        <w:rPr>
          <w:i/>
        </w:rPr>
        <w:t>Une société ne peut avancer des fonds, accorder des prêts ou consentir une sûreté en vue de la souscription ou de l'achat de ses propres actions</w:t>
      </w:r>
      <w:r>
        <w:rPr/>
        <w:t xml:space="preserve">". Si A se finance via un financement bancaire classique, la seule sûreté qu'il peut fournir est les actifs qu'il achète : l'entreprise C vendue ne peut fournir de sûretés. Mais la pratique a imaginé une série de schémas pour contourner cette interdiction : les actifs vendus peuvent servir de sûreté. La Banque fournit un financement pour financer l'activité du groupe (achat des actifs + BFR : besoins en fond de roulement) dans son ensemble, ce qui permet de fournir une sûreté très proche des actifs vendus. </w:t>
      </w:r>
    </w:p>
    <w:p>
      <w:pPr>
        <w:pStyle w:val="Normal"/>
        <w:bidi w:val="0"/>
        <w:spacing w:before="0" w:after="280"/>
        <w:jc w:val="left"/>
        <w:rPr/>
      </w:pPr>
      <w:r>
        <w:rPr/>
        <w:br/>
      </w:r>
    </w:p>
    <w:p>
      <w:pPr>
        <w:pStyle w:val="Heading4"/>
        <w:bidi w:val="0"/>
        <w:spacing w:before="90" w:after="280"/>
        <w:ind w:left="90" w:right="90" w:hanging="0"/>
        <w:jc w:val="left"/>
        <w:rPr/>
      </w:pPr>
      <w:r>
        <w:rPr/>
        <w:t xml:space="preserve">2.5 Rappel sur quelques limitations réglementaires à l'octroi du crédit </w:t>
      </w:r>
    </w:p>
    <w:p>
      <w:pPr>
        <w:pStyle w:val="Div"/>
        <w:bidi w:val="0"/>
        <w:spacing w:before="0" w:after="280"/>
        <w:jc w:val="left"/>
        <w:rPr/>
      </w:pPr>
      <w:r>
        <w:rPr>
          <w:sz w:val="20"/>
        </w:rPr>
        <w:t>- Art. L.511-5 du Code monétaire et financier : "</w:t>
      </w:r>
      <w:r>
        <w:rPr>
          <w:rFonts w:eastAsia="verdana;arial" w:cs="verdana;arial" w:ascii="verdana;arial" w:hAnsi="verdana;arial"/>
          <w:i/>
          <w:sz w:val="20"/>
        </w:rPr>
        <w:t>Il est interdit à toute personne autre qu'un établissement de crédit d'effectuer des opérations de banque à titre habituel.</w:t>
      </w:r>
      <w:r>
        <w:rPr>
          <w:rFonts w:eastAsia="verdana;arial" w:cs="verdana;arial" w:ascii="verdana;arial" w:hAnsi="verdana;arial"/>
          <w:sz w:val="20"/>
        </w:rPr>
        <w:t>"</w:t>
      </w:r>
      <w:r>
        <w:rPr/>
        <w:t xml:space="preserve"> </w:t>
      </w:r>
    </w:p>
    <w:p>
      <w:pPr>
        <w:pStyle w:val="Div"/>
        <w:bidi w:val="0"/>
        <w:spacing w:before="0" w:after="280"/>
        <w:jc w:val="left"/>
        <w:rPr/>
      </w:pPr>
      <w:r>
        <w:rPr/>
        <w:t xml:space="preserve">Exceptions : facilités de paiement accordées par une entreprise commerciale, opérations de trésorerie intra-groupe, émission de valeurs mobilières (obligations). </w:t>
      </w:r>
    </w:p>
    <w:p>
      <w:pPr>
        <w:pStyle w:val="Div"/>
        <w:bidi w:val="0"/>
        <w:spacing w:before="0" w:after="280"/>
        <w:jc w:val="left"/>
        <w:rPr/>
      </w:pPr>
      <w:r>
        <w:rPr/>
        <w:t>- Interdiction d'adopter une dénomination laissant croire que l'enteprises est habilitée à accorder des crédits.</w:t>
        <w:br/>
      </w:r>
    </w:p>
    <w:p>
      <w:pPr>
        <w:pStyle w:val="Heading4"/>
        <w:bidi w:val="0"/>
        <w:spacing w:before="90" w:after="280"/>
        <w:ind w:left="90" w:right="90" w:hanging="0"/>
        <w:jc w:val="left"/>
        <w:rPr/>
      </w:pPr>
      <w:r>
        <w:rPr/>
        <w:t xml:space="preserve">2.7 International ; des mécanismes similaires. </w:t>
      </w:r>
    </w:p>
    <w:p>
      <w:pPr>
        <w:pStyle w:val="Div"/>
        <w:bidi w:val="0"/>
        <w:spacing w:before="0" w:after="280"/>
        <w:jc w:val="left"/>
        <w:rPr/>
      </w:pPr>
      <w:r>
        <w:rPr/>
        <w:t xml:space="preserve">Forte influence du droit anglo-saxon : lexique, documentation, langue, concepts, etc. Avantage comparatif des cabinets anglo-américain par rapport aux français.  </w:t>
      </w:r>
    </w:p>
    <w:p>
      <w:pPr>
        <w:pStyle w:val="Div"/>
        <w:bidi w:val="0"/>
        <w:spacing w:before="0" w:after="280"/>
        <w:jc w:val="left"/>
        <w:rPr/>
      </w:pPr>
      <w:r>
        <w:rPr>
          <w:b/>
        </w:rPr>
        <w:t>Crise des subprimes</w:t>
      </w:r>
      <w:r>
        <w:rPr/>
        <w:t xml:space="preserve"> </w:t>
      </w:r>
    </w:p>
    <w:p>
      <w:pPr>
        <w:pStyle w:val="Div"/>
        <w:bidi w:val="0"/>
        <w:spacing w:before="0" w:after="280"/>
        <w:jc w:val="left"/>
        <w:rPr/>
      </w:pPr>
      <w:r>
        <w:rPr/>
        <w:t>Titrisation : des banques pour refinancer des banques ayant subventionner des emprunts de faible qualité. Répartition du risque de quelques banques vers l'ensemble du réseau bancaire mondial via le marché et la titrisation. Entrainera le blocage du système de prêt à l'échelle globale par manque de liquidité. Information défaillante. Blocage des "robinets bancaires", fin du financement.</w:t>
        <w:br/>
        <w:br/>
        <w:br/>
        <w:br/>
        <w:t xml:space="preserve">Samedi 13 février </w:t>
      </w:r>
    </w:p>
    <w:p>
      <w:pPr>
        <w:pStyle w:val="Normal"/>
        <w:bidi w:val="0"/>
        <w:spacing w:before="0" w:after="280"/>
        <w:jc w:val="left"/>
        <w:rPr/>
      </w:pPr>
      <w:r>
        <w:rPr/>
        <w:br/>
        <w:br/>
        <w:br/>
        <w:br/>
      </w:r>
      <w:r>
        <w:rPr>
          <w:b/>
          <w:u w:val="single"/>
        </w:rPr>
        <w:t>Les différentes méthodes de rapprochement des entreprises.</w:t>
      </w:r>
      <w:r>
        <w:rPr/>
        <w:br/>
        <w:br/>
        <w:t xml:space="preserve">- </w:t>
      </w:r>
      <w:r>
        <w:rPr>
          <w:b/>
        </w:rPr>
        <w:t>La prise de capital</w:t>
      </w:r>
      <w:r>
        <w:rPr/>
        <w:t xml:space="preserve"> : Achat / échange. Entreprise B acquiert capital de A par achat de titres et donc transfert de propriété. (échange de titre)</w:t>
        <w:br/>
        <w:t xml:space="preserve">- </w:t>
      </w:r>
      <w:r>
        <w:rPr>
          <w:b/>
        </w:rPr>
        <w:t>Transmission universelle de patrimoine</w:t>
      </w:r>
      <w:r>
        <w:rPr/>
        <w:t xml:space="preserve"> : B fusionne avec A = fusion juridique. Nouvelle personne morale apparait après la fusion, A et B disparaissent, les actionnaires s'ajoutent tout comme les patrimoines (actifs) de chacune des entreprises qui sont détenus par la nouvelle personne morale. (fusion - absorption)</w:t>
        <w:br/>
        <w:t xml:space="preserve">- </w:t>
      </w:r>
      <w:r>
        <w:rPr>
          <w:b/>
        </w:rPr>
        <w:t>Joint venture</w:t>
      </w:r>
      <w:r>
        <w:rPr/>
        <w:t xml:space="preserve"> : accord contractuel de partenariat. Pas de transfert de propriété mais conclusion d'un contrat.</w:t>
        <w:br/>
        <w:t>- Entreprise B peut acquérir l'actif de A. Sous la forme d'un contrat qui garantit le transfert en tout ou partie des actifs détenus par A sans pour autant transférer des titres de propriété. (</w:t>
      </w:r>
      <w:r>
        <w:rPr>
          <w:b/>
        </w:rPr>
        <w:t>transfert d'actif</w:t>
      </w:r>
      <w:r>
        <w:rPr/>
        <w:t>).</w:t>
        <w:br/>
        <w:br/>
        <w:t>Quelle est l'opération la plus difficile à réaliser ? C'est le transfert d'actif.</w:t>
        <w:br/>
        <w:br/>
        <w:t xml:space="preserve">- </w:t>
      </w:r>
      <w:r>
        <w:rPr>
          <w:b/>
        </w:rPr>
        <w:t>revente d'actif</w:t>
      </w:r>
      <w:r>
        <w:rPr/>
        <w:t xml:space="preserve"> : En cas de revente d'actif, le patrimoine de A présente un risque anormal pour les créanciers de A : dans le cas d'un fond de commerce, le patrimoine est diminué si A a accepté un prix inférieur à celui du marché. Les transferts d'actif connaissent ainsi un formalisme juridique plus compliqué pour ne pas aboutir à un appauvrissement du patrimoine des personnes morales.</w:t>
        <w:br/>
        <w:t>La revente de titres obéit à un formalisme moindre : B devient actionnaire de A, rien ne change au niveau de l'actif.</w:t>
        <w:br/>
        <w:t>La revente d'actif est fiscalement plus chère (5% de la valeur de l'actif) que la revente de titres (3.000€ de droits d'enregistrement).</w:t>
        <w:br/>
        <w:t>Si A détient un actif immobilier, sa valeur est intrinsèquement liée à celui-ci</w:t>
        <w:br/>
        <w:br/>
      </w:r>
    </w:p>
    <w:p>
      <w:pPr>
        <w:pStyle w:val="Div"/>
        <w:bidi w:val="0"/>
        <w:spacing w:before="0" w:after="280"/>
        <w:jc w:val="left"/>
        <w:rPr/>
      </w:pPr>
      <w:r>
        <w:rPr/>
        <w:t xml:space="preserve">En terme de valeur, le risque financier est plus grand lors de l'achat d'un titre à une personne morale car on ne connait pas forcément les composantes du passif. </w:t>
      </w:r>
    </w:p>
    <w:p>
      <w:pPr>
        <w:pStyle w:val="Div"/>
        <w:bidi w:val="0"/>
        <w:spacing w:before="0" w:after="280"/>
        <w:jc w:val="left"/>
        <w:rPr/>
      </w:pPr>
      <w:r>
        <w:rPr/>
        <w:t xml:space="preserve">Lorsque l'on achète un actif, on n'achète que l'actif. Lorsque l'on achète un titre, on s'acquitte à la fois de l'actif et du passif. </w:t>
      </w:r>
    </w:p>
    <w:p>
      <w:pPr>
        <w:pStyle w:val="Div"/>
        <w:bidi w:val="0"/>
        <w:spacing w:before="0" w:after="280"/>
        <w:jc w:val="left"/>
        <w:rPr/>
      </w:pPr>
      <w:r>
        <w:rPr/>
        <w:t xml:space="preserve">Transfert actif : plus lourd en formalité, en fiscalité mais moins risqué d'un point de vue valeur. </w:t>
      </w:r>
    </w:p>
    <w:p>
      <w:pPr>
        <w:pStyle w:val="Normal"/>
        <w:bidi w:val="0"/>
        <w:spacing w:before="0" w:after="280"/>
        <w:jc w:val="left"/>
        <w:rPr/>
      </w:pPr>
      <w:r>
        <w:rPr/>
        <w:br/>
      </w:r>
      <w:r>
        <w:rPr>
          <w:b/>
        </w:rPr>
        <w:t>Contrôle direct :</w:t>
      </w:r>
      <w:r>
        <w:rPr/>
        <w:t xml:space="preserve"> plus de 50% des droits de vote (art. 233-3) </w:t>
      </w:r>
    </w:p>
    <w:p>
      <w:pPr>
        <w:pStyle w:val="Div"/>
        <w:bidi w:val="0"/>
        <w:spacing w:before="0" w:after="280"/>
        <w:jc w:val="left"/>
        <w:rPr/>
      </w:pPr>
      <w:r>
        <w:rPr/>
        <w:t>/!\ Avec 50% du capital on n'a pas forcément 50% des droits de vote : actions démunies de droit de votes, actions avec droit de vote double, etc.</w:t>
        <w:br/>
      </w:r>
    </w:p>
    <w:p>
      <w:pPr>
        <w:pStyle w:val="Div"/>
        <w:bidi w:val="0"/>
        <w:spacing w:before="0" w:after="280"/>
        <w:jc w:val="left"/>
        <w:rPr/>
      </w:pPr>
      <w:r>
        <w:rPr>
          <w:b/>
        </w:rPr>
        <w:t>Contrôle indirect :</w:t>
      </w:r>
      <w:r>
        <w:rPr/>
        <w:t xml:space="preserve"> hypothèse d'une société qui possède 52% d'une société qui possède elle même 80% d'une autre société. </w:t>
      </w:r>
    </w:p>
    <w:p>
      <w:pPr>
        <w:pStyle w:val="Div"/>
        <w:bidi w:val="0"/>
        <w:spacing w:before="0" w:after="280"/>
        <w:jc w:val="left"/>
        <w:rPr/>
      </w:pPr>
      <w:r>
        <w:rPr>
          <w:b/>
        </w:rPr>
        <w:t>Pacte d'actionnaires :</w:t>
      </w:r>
      <w:r>
        <w:rPr/>
        <w:t xml:space="preserve"> entre deux sociétés qui possèdent à elles deux plus de 50% des droits de vote (ex : une 30% et l'autre 25%). Contrôle effectué par la société qui a la majorité des parts en général. </w:t>
      </w:r>
    </w:p>
    <w:p>
      <w:pPr>
        <w:pStyle w:val="Div"/>
        <w:bidi w:val="0"/>
        <w:spacing w:before="0" w:after="280"/>
        <w:jc w:val="left"/>
        <w:rPr/>
      </w:pPr>
      <w:r>
        <w:rPr>
          <w:b/>
        </w:rPr>
        <w:t>Contrôle de fait :</w:t>
      </w:r>
      <w:r>
        <w:rPr/>
        <w:t xml:space="preserve"> Bouygues détient 30% de TF1. En droit on peut considérer que Bouygues contrôle de fait TF1 car les autres actionnaires sont éclatés. TF1 est côtée avec actionnariat éclaté (public/flottant) qui regroupe 70% des actionnaires.</w:t>
        <w:br/>
        <w:t>Cependant le flottant pourrait décider de voter de la même manière. Autre raison qui donne le contrôle de fait à Bouygues ; il faut que le quorum des actionnaires soit respecté.</w:t>
        <w:br/>
        <w:t>Exemple: Le quorum est à 50 sur 100. Lors d'une AG où 40 actionnaires sur 100 sont présents, l'actionnaire majoritaire détient de fait la société.</w:t>
        <w:br/>
        <w:br/>
        <w:t>Qu'est ce qu'on peut faire avec 50% des droits de vote ?</w:t>
        <w:br/>
        <w:br/>
        <w:t>On contrôle l'Assemblée Générale Ordinaire (AGO) ( art. 225- 97) qui nomme, selon les formes de sociétés, le représentant ou les membres du conseil d'administration qui nomment le représentant légal = le directeur général, représente la personne morale vis à vis des tiers.</w:t>
        <w:br/>
        <w:t>Art 225-35 : le CA définit la stratégie et les grandes orientations de la personne morale. Il n'y a pas de règles pour la fréquence de réunion du CA.  L'AGO approuve aussi les comptes de la société.</w:t>
        <w:br/>
        <w:t>Avec 50% des droits de vote on a le contrôle politique de la personne morale.</w:t>
        <w:br/>
        <w:t>Lors des Assemblées Générales Extraordinaires (AGE) ( Art. 225 - 96) il faut 2/3 de l'assemblée. Ces AGE sont réunies pour tout ce qui concerne le changement des statuts de la société.</w:t>
        <w:br/>
        <w:br/>
        <w:t>On met le curseur de contrôle à 50% des droits de vote car certains contrôlaient politiquement la personne morale.</w:t>
        <w:br/>
        <w:br/>
      </w:r>
    </w:p>
    <w:p>
      <w:pPr>
        <w:pStyle w:val="Div"/>
        <w:bidi w:val="0"/>
        <w:spacing w:before="0" w:after="280"/>
        <w:jc w:val="left"/>
        <w:rPr>
          <w:b/>
          <w:b/>
          <w:u w:val="single"/>
        </w:rPr>
      </w:pPr>
      <w:r>
        <w:rPr>
          <w:b/>
          <w:u w:val="single"/>
        </w:rPr>
        <w:t>CAS PRATIQUE</w:t>
        <w:br/>
      </w:r>
    </w:p>
    <w:p>
      <w:pPr>
        <w:pStyle w:val="Normal"/>
        <w:bidi w:val="0"/>
        <w:spacing w:before="0" w:after="280"/>
        <w:jc w:val="left"/>
        <w:rPr/>
      </w:pPr>
      <w:r>
        <w:rPr/>
        <w:t>Leonard est une SA contrôlée par M. Robert qui a la majorité simple (60%). Les deux frères détiennent le reste (10% chacun) et les autres 20%. Robert et ses deux frères ont la majorité qualifiée. Deux actifs (la marque et l'immeuble) ne sont pas détenus par Leonard mais par M. Robert.</w:t>
        <w:br/>
        <w:t>La banque possède 18% du capital sous la forme d'obligations convertibles -&gt; changement du capital non-dilué (diminue part du capital des autres actionnaires).</w:t>
        <w:br/>
        <w:t>Prêt de Robert à Leonard de 500.000€ + cautionnement de M. Robert (sûreté personnelle). Leonard fait des bénéfices et a 1 million € de réserves, mais une activité occasionne des pertes. L'entreprise a 55 salariés -&gt; Comité d'entreprise.</w:t>
        <w:br/>
        <w:br/>
        <w:t>Nous sommes les représentants de l'acquéreur, la société Wolf.</w:t>
        <w:br/>
        <w:br/>
        <w:t>1.</w:t>
        <w:br/>
        <w:t xml:space="preserve">Client envisage achat de titres : </w:t>
      </w:r>
      <w:r>
        <w:rPr>
          <w:b/>
        </w:rPr>
        <w:t>opération sur le capital</w:t>
      </w:r>
      <w:r>
        <w:rPr/>
        <w:t>, pas de fusion juridique.</w:t>
        <w:br/>
        <w:t xml:space="preserve">En principe, on ne peut pas obliger les actionnaires minoritaires à vendre : </w:t>
      </w:r>
      <w:r>
        <w:rPr>
          <w:b/>
        </w:rPr>
        <w:t>liberté de ne pas contracter (art. 1134 du Code civil).</w:t>
      </w:r>
      <w:r>
        <w:rPr/>
        <w:t xml:space="preserve"> Concernant la vente de titres d'une société, certaines hypothèses peuvent forcer les actionnaires minoritaires à vendre en vertu d'un éventuel engagement contractuel pris dans le cadre d'un pacte d'actionnaires (</w:t>
      </w:r>
      <w:r>
        <w:rPr>
          <w:b/>
        </w:rPr>
        <w:t xml:space="preserve">clauses de sortie forcée ou </w:t>
      </w:r>
      <w:r>
        <w:rPr>
          <w:b/>
          <w:i/>
        </w:rPr>
        <w:t>drag along</w:t>
      </w:r>
      <w:r>
        <w:rPr/>
        <w:t>) dans le cas où l'actionnaire majoritaire vend ses participations.</w:t>
        <w:br/>
        <w:br/>
        <w:t>Dans le cas où les actionnaires minoritaires ne vendent pas, cela pose-t-il un inconvénient ? La minorité de blocage dans une SA est plus de 1/3. Au-dessus de 5%, l'actionnaire peut prendre la parole à l'AG, peut proposer des résolutions, poser des questions écrites au CA, demander au tribunal une expertise de gestion sur une opération particulière, attaquer certaines décisions de l'actionnaire majoritaire sur le fondement de l'abus de majorité : décision contraire à l'intérêt général de la société et dont le but est de favoriser l'actionnaire majoritaire. Politiquement, l'actionnaire minoritaire peut donc poser problème.</w:t>
        <w:br/>
        <w:br/>
      </w:r>
      <w:r>
        <w:rPr>
          <w:b/>
        </w:rPr>
        <w:t>Au niveau fiscal</w:t>
      </w:r>
      <w:r>
        <w:rPr/>
        <w:t xml:space="preserve">, on peut intégrer l'acquéreur et Leonard avec 95% du capital : l'acquéreur et Leonard sont considérés </w:t>
      </w:r>
      <w:r>
        <w:rPr>
          <w:b/>
        </w:rPr>
        <w:t>comme formant un seul redevable</w:t>
      </w:r>
      <w:r>
        <w:rPr/>
        <w:t xml:space="preserve"> -&gt; compensation entre pertes et bénéfices. Si Wolf crée une filiale en France pour l'achat des titres de Leonard, elle va contracter des dettes et l'intégration fiscale permet de compenser les pertes (intérêt) par les résultats de Leonard. Dans le cadre des fusacs, l'acquéreur cherche toujours à détenir 94%+ du capital pour intégrer fiscalement et ainsi écraser les intérêts de la dette.</w:t>
        <w:br/>
        <w:br/>
        <w:br/>
        <w:br/>
      </w:r>
    </w:p>
    <w:p>
      <w:pPr>
        <w:pStyle w:val="Div"/>
        <w:bidi w:val="0"/>
        <w:spacing w:before="0" w:after="280"/>
        <w:jc w:val="left"/>
        <w:rPr/>
      </w:pPr>
      <w:r>
        <w:rPr/>
        <w:t>2.   </w:t>
        <w:br/>
        <w:t xml:space="preserve">Quel est le rôle d'un conseiller juridique dans le cadre d'un audit ?  </w:t>
      </w:r>
    </w:p>
    <w:p>
      <w:pPr>
        <w:pStyle w:val="Div"/>
        <w:bidi w:val="0"/>
        <w:spacing w:before="0" w:after="280"/>
        <w:jc w:val="left"/>
        <w:rPr/>
      </w:pPr>
      <w:r>
        <w:rPr/>
        <w:t xml:space="preserve">--&gt; Identifier les risques juridiques liés à l'activité de la société. </w:t>
      </w:r>
    </w:p>
    <w:p>
      <w:pPr>
        <w:pStyle w:val="Div"/>
        <w:bidi w:val="0"/>
        <w:spacing w:before="0" w:after="280"/>
        <w:jc w:val="left"/>
        <w:rPr/>
      </w:pPr>
      <w:r>
        <w:rPr/>
        <w:t xml:space="preserve">--&gt; Comprendre l'activité de la société afin de déterminer les termes de l'opération. </w:t>
      </w:r>
    </w:p>
    <w:p>
      <w:pPr>
        <w:pStyle w:val="Normal"/>
        <w:bidi w:val="0"/>
        <w:spacing w:before="0" w:after="280"/>
        <w:jc w:val="left"/>
        <w:rPr/>
      </w:pPr>
      <w:r>
        <w:rPr/>
        <w:br/>
        <w:t xml:space="preserve">Entité non cotée donc informations moins disponibles en accès libre :  </w:t>
      </w:r>
    </w:p>
    <w:p>
      <w:pPr>
        <w:pStyle w:val="Div"/>
        <w:bidi w:val="0"/>
        <w:spacing w:before="0" w:after="280"/>
        <w:jc w:val="left"/>
        <w:rPr/>
      </w:pPr>
      <w:r>
        <w:rPr/>
        <w:t xml:space="preserve">   </w:t>
      </w:r>
      <w:r>
        <w:rPr>
          <w:b/>
        </w:rPr>
        <w:t> </w:t>
      </w:r>
      <w:r>
        <w:rPr>
          <w:b/>
        </w:rPr>
        <w:t>Informations privées :</w:t>
      </w:r>
      <w:r>
        <w:rPr/>
        <w:t xml:space="preserve"> pas accès aux PV du CA, pas accès aux pactes d'actionnaires, acte de cautionnement, contrats de travail, contrats commerciaux, etc.  </w:t>
      </w:r>
    </w:p>
    <w:p>
      <w:pPr>
        <w:pStyle w:val="Div"/>
        <w:bidi w:val="0"/>
        <w:spacing w:before="0" w:after="280"/>
        <w:jc w:val="left"/>
        <w:rPr/>
      </w:pPr>
      <w:r>
        <w:rPr/>
        <w:t>    </w:t>
      </w:r>
      <w:r>
        <w:rPr>
          <w:b/>
        </w:rPr>
        <w:t>Information publiques :</w:t>
      </w:r>
      <w:r>
        <w:rPr/>
        <w:t xml:space="preserve"> INPI, conservation des hypothèques (mais pas accès au bail des immeubles), etc. </w:t>
      </w:r>
    </w:p>
    <w:p>
      <w:pPr>
        <w:pStyle w:val="Normal"/>
        <w:bidi w:val="0"/>
        <w:spacing w:before="0" w:after="280"/>
        <w:jc w:val="left"/>
        <w:rPr/>
      </w:pPr>
      <w:r>
        <w:rPr/>
        <w:br/>
        <w:br/>
        <w:t xml:space="preserve">Information privée va être mise à disposition pour l'acquéreur en data room, en salle d'audit, où les conseillers vont effectuer leur travail de définition. </w:t>
      </w:r>
    </w:p>
    <w:p>
      <w:pPr>
        <w:pStyle w:val="Div"/>
        <w:bidi w:val="0"/>
        <w:spacing w:before="0" w:after="280"/>
        <w:jc w:val="left"/>
        <w:rPr/>
      </w:pPr>
      <w:r>
        <w:rPr/>
        <w:t xml:space="preserve">Clause de confidentialité. </w:t>
      </w:r>
    </w:p>
    <w:p>
      <w:pPr>
        <w:pStyle w:val="Div"/>
        <w:bidi w:val="0"/>
        <w:spacing w:before="0" w:after="280"/>
        <w:jc w:val="left"/>
        <w:rPr/>
      </w:pPr>
      <w:r>
        <w:rPr/>
        <w:t>Rapport : peut consister en une page uniquement ou en un rapport extrêmement complet et détaillé. Tout dépend de la demande d'étude de l'acquéreur.</w:t>
        <w:br/>
      </w:r>
    </w:p>
    <w:p>
      <w:pPr>
        <w:pStyle w:val="Normal"/>
        <w:bidi w:val="0"/>
        <w:spacing w:before="0" w:after="280"/>
        <w:jc w:val="left"/>
        <w:rPr/>
      </w:pPr>
      <w:r>
        <w:rPr/>
        <w:t xml:space="preserve">Indemnisation </w:t>
      </w:r>
      <w:r>
        <w:rPr>
          <w:i/>
        </w:rPr>
        <w:t>break fee</w:t>
      </w:r>
      <w:r>
        <w:rPr/>
        <w:t> : en terme de pratique, demande du groupe allemand n'est a priori pas légitime car présence d'un seul acquéreur potentiel. Aurait pu être possible si pluralité des candidats. Comme ici présence d'un seul vendeur pour un seul acquéreur, la demande est difficilement justifiable.</w:t>
        <w:br/>
        <w:br/>
        <w:br/>
        <w:t>3.</w:t>
        <w:br/>
        <w:t>Wolf est un concurrent de Léonard. Client pas obligé d'acheter, ne fait que se renseigner pour le moment.</w:t>
        <w:br/>
        <w:t>Est ce que Robert est protégé par le droit commun sachant qu'il n'y a pas de contrat signé ? Charge de la preuve pour le vendeur n'est pas évidente dans la constitution du prix de vente. Apparemment il n'est pas protégé par le droit commun. Série de rencontres avec des accords sans contrat passé puis Wolf décide, la veille de la signature du contrat, de ne plus le signer. Dans ce cas là le vendeur est protégé par la procédure de rupture abusive des pourparlers, remboursement des frais engagés et pas sur le manque à gagner sur l'opération.</w:t>
        <w:br/>
        <w:t>Client ne va pas s'engager sur l'achat sans avoir vu les info commerciales et techniques. Mise en place alors d'un</w:t>
      </w:r>
      <w:r>
        <w:rPr>
          <w:b/>
        </w:rPr>
        <w:t xml:space="preserve"> avant - contrat </w:t>
      </w:r>
      <w:r>
        <w:rPr/>
        <w:t>pour que l'acquéreur ait le moins de possibilité de sortir de l'opération.</w:t>
        <w:br/>
      </w:r>
      <w:r>
        <w:rPr>
          <w:b/>
        </w:rPr>
        <w:t>Avant - contrat :</w:t>
      </w:r>
      <w:r>
        <w:rPr/>
        <w:t xml:space="preserve"> 1er thème couvert est la confidentialité des informations conclues en Data Room, de l'état de l'avancement et du principe que Robert souhaite vendre Léonard.</w:t>
        <w:br/>
        <w:t>2ème thème, le sérieux des intentions d'achat de Wolf. 3ème thème on inscrit tous les termes sur lesquels les deux parties sont d'accords pour limiter la sortie de Wolf, lui fermer la porte et donc la rupture des pourparlers. (fourchette de prix,...).</w:t>
        <w:br/>
        <w:br/>
        <w:t>Propositions à l'avocat de Robert : Une lettre d'intention, on accepte le principe de Data Room. --&gt; Premier audit sans info commerciales et techniques. --&gt; Avant-contrat pour fermer les portes de sorties de Wolf. --&gt; 2ème partie de l'audit avec info. commerciales et techniques.</w:t>
        <w:br/>
        <w:br/>
        <w:t>4.</w:t>
        <w:br/>
        <w:t>Le contrat de vente.</w:t>
        <w:br/>
        <w:t>Léonard a conclu un contrat avec la gendarmerie, est ce que cela a un impact avec le contrat avec Léonard ?</w:t>
        <w:br/>
        <w:t>En Europe, investissements libres en principe, mais secteurs protégés et soumis à autorisation d'un ministère ou autorité administrative (art. L151-3 du Code monétaire et financier : défense, sécurité publique, santé publique, jeux d'argent). L'approbation par le ministère de l'économie est beaucoup plus étroite pour les communautaires.</w:t>
        <w:br/>
        <w:t xml:space="preserve">Dans le cas d'un contrat avec la gendarmerie, nous sommes dans un secteur sensible -&gt; nullité du contrat en cas de non-approbation préalable. On insère dans le contrat de vente une </w:t>
      </w:r>
      <w:r>
        <w:rPr>
          <w:b/>
        </w:rPr>
        <w:t xml:space="preserve">clause de condition suspensive (art. 1168 du Code civil) </w:t>
      </w:r>
      <w:r>
        <w:rPr/>
        <w:t>: on fait dépendre le contrat de l'approbation future par le ministère.</w:t>
        <w:br/>
        <w:br/>
        <w:br/>
        <w:t>5.</w:t>
        <w:br/>
      </w:r>
    </w:p>
    <w:p>
      <w:pPr>
        <w:pStyle w:val="Div"/>
        <w:bidi w:val="0"/>
        <w:spacing w:before="0" w:after="280"/>
        <w:jc w:val="left"/>
        <w:rPr/>
      </w:pPr>
      <w:r>
        <w:rPr>
          <w:rFonts w:eastAsia="verdana; sans-serif" w:cs="verdana; sans-serif" w:ascii="verdana; sans-serif" w:hAnsi="verdana; sans-serif"/>
          <w:color w:val="000000"/>
          <w:sz w:val="20"/>
        </w:rPr>
        <w:t>A/ Art. 1174 (???) du Ccivil, clause potestative : décision qui est totalement sous le contrôle du débiteur. Acheteur s’engage à payer le prix si il veut.</w:t>
      </w:r>
      <w:r>
        <w:rPr/>
        <w:t xml:space="preserve"> </w:t>
      </w:r>
    </w:p>
    <w:p>
      <w:pPr>
        <w:pStyle w:val="Normal"/>
        <w:bidi w:val="0"/>
        <w:spacing w:before="0" w:after="280"/>
        <w:jc w:val="left"/>
        <w:rPr/>
      </w:pPr>
      <w:r>
        <w:rPr>
          <w:rFonts w:eastAsia="verdana; sans-serif" w:cs="verdana; sans-serif" w:ascii="verdana; sans-serif" w:hAnsi="verdana; sans-serif"/>
          <w:color w:val="000000"/>
          <w:sz w:val="20"/>
        </w:rPr>
        <w:t>Robert, une fois la vente conclue, souhaite toucher le prix. Sa crainte est que l’acquéreur puisse sortir du contrat.</w:t>
      </w:r>
      <w:r>
        <w:rPr/>
        <w:t xml:space="preserve"> </w:t>
      </w:r>
    </w:p>
    <w:p>
      <w:pPr>
        <w:pStyle w:val="Normal"/>
        <w:bidi w:val="0"/>
        <w:spacing w:before="0" w:after="280"/>
        <w:jc w:val="left"/>
        <w:rPr/>
      </w:pPr>
      <w:r>
        <w:rPr/>
        <w:t xml:space="preserve">  </w:t>
      </w:r>
    </w:p>
    <w:p>
      <w:pPr>
        <w:pStyle w:val="Normal"/>
        <w:bidi w:val="0"/>
        <w:spacing w:before="0" w:after="280"/>
        <w:jc w:val="left"/>
        <w:rPr/>
      </w:pPr>
      <w:r>
        <w:rPr>
          <w:rFonts w:eastAsia="verdana; sans-serif" w:cs="verdana; sans-serif" w:ascii="verdana; sans-serif" w:hAnsi="verdana; sans-serif"/>
          <w:color w:val="000000"/>
          <w:sz w:val="20"/>
        </w:rPr>
        <w:t>Autre condition suspensive : approbation par l’autorité compétente, nationale ou autre.</w:t>
      </w:r>
      <w:r>
        <w:rPr/>
        <w:t xml:space="preserve"> </w:t>
      </w:r>
    </w:p>
    <w:p>
      <w:pPr>
        <w:pStyle w:val="Normal"/>
        <w:bidi w:val="0"/>
        <w:spacing w:before="0" w:after="280"/>
        <w:jc w:val="left"/>
        <w:rPr/>
      </w:pPr>
      <w:r>
        <w:rPr/>
        <w:t xml:space="preserve">  </w:t>
      </w:r>
    </w:p>
    <w:p>
      <w:pPr>
        <w:pStyle w:val="Normal"/>
        <w:bidi w:val="0"/>
        <w:spacing w:before="0" w:after="280"/>
        <w:jc w:val="left"/>
        <w:rPr/>
      </w:pPr>
      <w:r>
        <w:rPr>
          <w:rFonts w:eastAsia="verdana; sans-serif" w:cs="verdana; sans-serif" w:ascii="verdana; sans-serif" w:hAnsi="verdana; sans-serif"/>
          <w:color w:val="000000"/>
          <w:sz w:val="20"/>
        </w:rPr>
        <w:t>Ensemble des conditions suspensives doivent être réalisées avant telle date sinon courent pour l’ensemble de la durée du contrat.</w:t>
      </w:r>
      <w:r>
        <w:rPr/>
        <w:t xml:space="preserve"> </w:t>
      </w:r>
    </w:p>
    <w:p>
      <w:pPr>
        <w:pStyle w:val="Normal"/>
        <w:bidi w:val="0"/>
        <w:spacing w:before="0" w:after="280"/>
        <w:jc w:val="left"/>
        <w:rPr/>
      </w:pPr>
      <w:r>
        <w:rPr>
          <w:rFonts w:eastAsia="verdana; sans-serif" w:cs="verdana; sans-serif" w:ascii="verdana; sans-serif" w:hAnsi="verdana; sans-serif"/>
          <w:color w:val="000000"/>
          <w:sz w:val="20"/>
        </w:rPr>
        <w:t>B/ A partir du moment où contrat de vente est conclu : acheteur s'engage à acheter et vendeur à vendre. Dès la signature du contrat, transfert des risques vers l'acheteur. Période dépend des conditions suspensives.</w:t>
      </w:r>
      <w:r>
        <w:rPr/>
        <w:t xml:space="preserve"> </w:t>
      </w:r>
    </w:p>
    <w:p>
      <w:pPr>
        <w:pStyle w:val="Normal"/>
        <w:bidi w:val="0"/>
        <w:spacing w:before="0" w:after="280"/>
        <w:jc w:val="left"/>
        <w:rPr/>
      </w:pPr>
      <w:r>
        <w:rPr>
          <w:rFonts w:eastAsia="verdana; sans-serif" w:cs="verdana; sans-serif" w:ascii="verdana; sans-serif" w:hAnsi="verdana; sans-serif"/>
          <w:color w:val="000000"/>
          <w:sz w:val="20"/>
        </w:rPr>
        <w:t xml:space="preserve">Période intermédiaire : vendeur continue de gérer l'affaire. Gestion en </w:t>
      </w:r>
      <w:r>
        <w:rPr>
          <w:rFonts w:eastAsia="verdana; sans-serif" w:cs="verdana; sans-serif" w:ascii="verdana; sans-serif" w:hAnsi="verdana; sans-serif"/>
          <w:i/>
          <w:color w:val="000000"/>
          <w:sz w:val="20"/>
        </w:rPr>
        <w:t>bon père de famille</w:t>
      </w:r>
      <w:r>
        <w:rPr>
          <w:rFonts w:eastAsia="verdana; sans-serif" w:cs="verdana; sans-serif" w:ascii="verdana; sans-serif" w:hAnsi="verdana; sans-serif"/>
          <w:color w:val="000000"/>
          <w:sz w:val="20"/>
        </w:rPr>
        <w:t>, aucune obligation mais en pratique.</w:t>
      </w:r>
      <w:r>
        <w:rPr/>
        <w:t xml:space="preserve"> </w:t>
      </w:r>
    </w:p>
    <w:p>
      <w:pPr>
        <w:pStyle w:val="Normal"/>
        <w:bidi w:val="0"/>
        <w:spacing w:before="0" w:after="280"/>
        <w:jc w:val="left"/>
        <w:rPr/>
      </w:pPr>
      <w:r>
        <w:rPr>
          <w:rFonts w:eastAsia="verdana; sans-serif" w:cs="verdana; sans-serif" w:ascii="verdana; sans-serif" w:hAnsi="verdana; sans-serif"/>
          <w:color w:val="000000"/>
          <w:sz w:val="20"/>
        </w:rPr>
        <w:t>Droit de résiliation possible seulement en cas de force majeure.</w:t>
      </w:r>
      <w:r>
        <w:rPr/>
        <w:t xml:space="preserve"> </w:t>
      </w:r>
    </w:p>
    <w:p>
      <w:pPr>
        <w:pStyle w:val="Normal"/>
        <w:bidi w:val="0"/>
        <w:spacing w:before="0" w:after="280"/>
        <w:jc w:val="left"/>
        <w:rPr/>
      </w:pPr>
      <w:r>
        <w:rPr>
          <w:rFonts w:eastAsia="verdana; sans-serif" w:cs="verdana; sans-serif" w:ascii="verdana; sans-serif" w:hAnsi="verdana; sans-serif"/>
          <w:color w:val="000000"/>
          <w:sz w:val="20"/>
        </w:rPr>
        <w:t>Cas de force majeure : </w:t>
      </w:r>
      <w:r>
        <w:rPr>
          <w:rFonts w:eastAsia="Verdana" w:cs="Verdana"/>
          <w:color w:val="000000"/>
          <w:sz w:val="20"/>
        </w:rPr>
        <w:t>événement exceptionnel auquel on ne peut faire face. Traditionnellement, l'événement doit être "</w:t>
      </w:r>
      <w:r>
        <w:rPr>
          <w:rFonts w:eastAsia="Verdana" w:cs="Verdana"/>
          <w:i/>
          <w:color w:val="000000"/>
          <w:sz w:val="20"/>
        </w:rPr>
        <w:t>imprévisible, irrésistible et extérieur".</w:t>
      </w:r>
      <w:r>
        <w:rPr/>
        <w:t xml:space="preserve"> </w:t>
      </w:r>
    </w:p>
    <w:p>
      <w:pPr>
        <w:pStyle w:val="Normal"/>
        <w:bidi w:val="0"/>
        <w:spacing w:before="0" w:after="280"/>
        <w:jc w:val="left"/>
        <w:rPr/>
      </w:pPr>
      <w:r>
        <w:rPr>
          <w:sz w:val="20"/>
        </w:rPr>
        <w:t>Résiliation unilatérale pour l'acquéreur lorsqu'il existe dans le contrat de financement une MAC clause et que celle ci est utilisée par la banque empêchant ainsi le prêt. Définition contactuelle de la force majeure.</w:t>
      </w:r>
      <w:r>
        <w:rPr/>
        <w:t xml:space="preserve"> </w:t>
      </w:r>
    </w:p>
    <w:p>
      <w:pPr>
        <w:pStyle w:val="Normal"/>
        <w:bidi w:val="0"/>
        <w:spacing w:before="0" w:after="280"/>
        <w:jc w:val="left"/>
        <w:rPr/>
      </w:pPr>
      <w:r>
        <w:rPr/>
        <w:t xml:space="preserve">6. </w:t>
      </w:r>
    </w:p>
    <w:p>
      <w:pPr>
        <w:pStyle w:val="Normal"/>
        <w:bidi w:val="0"/>
        <w:spacing w:before="0" w:after="280"/>
        <w:jc w:val="left"/>
        <w:rPr/>
      </w:pPr>
      <w:r>
        <w:rPr/>
        <w:t xml:space="preserve">Calcul de l'actif net à la date du transfert de propriété : débute le jour de  la date de réalisation. Agrégat financier calculé le jour de la réalisation, risque de nullité en raison de l'indétermination du prix (art 491 du code civil). Si le prix n'es pas déterminé ou déterminable il y a nullité. Il faut donc être certain que la clause fonctionne et qu'elle soit précise. </w:t>
      </w:r>
    </w:p>
    <w:p>
      <w:pPr>
        <w:pStyle w:val="Normal"/>
        <w:bidi w:val="0"/>
        <w:spacing w:before="0" w:after="280"/>
        <w:jc w:val="left"/>
        <w:rPr/>
      </w:pPr>
      <w:r>
        <w:rPr/>
        <w:t xml:space="preserve">Deuxième protection qui est prise en cas de problème, pour couvrir le risque sur le prix, on prévoit le recours devant un expert indépendant qui couvre le risque d'indétermination (art 492 du code civil). Nommé par tribunal de commerce. </w:t>
      </w:r>
    </w:p>
    <w:p>
      <w:pPr>
        <w:pStyle w:val="Normal"/>
        <w:bidi w:val="0"/>
        <w:spacing w:before="0" w:after="280"/>
        <w:jc w:val="left"/>
        <w:rPr/>
      </w:pPr>
      <w:r>
        <w:rPr/>
        <w:t xml:space="preserve">1 million de réserve. L'acquéreur doit se poser la question de savoir s'il veut cette réserve et donc payer 1m° de plus ou s'il veut que ce million soit distribué et ne pas payer ce million. </w:t>
      </w:r>
    </w:p>
    <w:p>
      <w:pPr>
        <w:pStyle w:val="Normal"/>
        <w:bidi w:val="0"/>
        <w:spacing w:before="0" w:after="280"/>
        <w:jc w:val="left"/>
        <w:rPr/>
      </w:pPr>
      <w:r>
        <w:rPr/>
        <w:t xml:space="preserve">Quel sera le choix ? En principe il préfère payer moins et donc favorise la distribution de la réserve avant d'acquérir les titres. Préfère refinancer complètement le BFR de Léonard en l'intégrant dans son groupe et dans le financement de groupe qui prévoit une opération moins chère. </w:t>
      </w:r>
    </w:p>
    <w:p>
      <w:pPr>
        <w:pStyle w:val="Normal"/>
        <w:bidi w:val="0"/>
        <w:spacing w:before="0" w:after="280"/>
        <w:jc w:val="left"/>
        <w:rPr/>
      </w:pPr>
      <w:r>
        <w:rPr/>
        <w:t xml:space="preserve">Pour des raisons fiscales il fera aussi ce choix. </w:t>
      </w:r>
    </w:p>
    <w:p>
      <w:pPr>
        <w:pStyle w:val="Normal"/>
        <w:bidi w:val="0"/>
        <w:spacing w:before="0" w:after="280"/>
        <w:jc w:val="left"/>
        <w:rPr/>
      </w:pPr>
      <w:r>
        <w:rPr/>
        <w:t xml:space="preserve">7. </w:t>
      </w:r>
    </w:p>
    <w:p>
      <w:pPr>
        <w:pStyle w:val="Normal"/>
        <w:bidi w:val="0"/>
        <w:spacing w:before="0" w:after="280"/>
        <w:jc w:val="left"/>
        <w:rPr/>
      </w:pPr>
      <w:r>
        <w:rPr/>
        <w:t xml:space="preserve">Signature du contrat de vente. </w:t>
      </w:r>
    </w:p>
    <w:p>
      <w:pPr>
        <w:pStyle w:val="Normal"/>
        <w:bidi w:val="0"/>
        <w:spacing w:before="0" w:after="280"/>
        <w:jc w:val="left"/>
        <w:rPr/>
      </w:pPr>
      <w:r>
        <w:rPr/>
        <w:t xml:space="preserve">Clause dans le contrat détaille les actions le jour de la réalisation de la vente. </w:t>
      </w:r>
    </w:p>
    <w:p>
      <w:pPr>
        <w:pStyle w:val="Normal"/>
        <w:bidi w:val="0"/>
        <w:spacing w:before="0" w:after="280"/>
        <w:jc w:val="left"/>
        <w:rPr/>
      </w:pPr>
      <w:r>
        <w:rPr/>
        <w:t xml:space="preserve">Rencontre --&gt; paiement (chèque de banque ou virement) --&gt; le jour de transfert de propriété des actions est le jour du closing. Ce transfert se matérialise par une écriture en compte, inscrire sur le compte le mouvement de titre art 228-1 du code civil. Inscription dans deux livres (actionnaires et registres de titres) du transfert de propriété des titres. </w:t>
      </w:r>
    </w:p>
    <w:p>
      <w:pPr>
        <w:pStyle w:val="Normal"/>
        <w:bidi w:val="0"/>
        <w:spacing w:before="0" w:after="280"/>
        <w:jc w:val="left"/>
        <w:rPr/>
      </w:pPr>
      <w:r>
        <w:rPr/>
        <w:t xml:space="preserve">Il va falloir attendre pour ouvrir le champagne : il reste d'autres éléments à gérer. Wolf voudra peut-être commercialiser le logiciel sous sa marque, ou conclure un contrat de vente de la marque. Concernant l'immeuble, on a le choix entre contrat de vente et contrat de bail. </w:t>
      </w:r>
    </w:p>
    <w:p>
      <w:pPr>
        <w:pStyle w:val="Normal"/>
        <w:bidi w:val="0"/>
        <w:spacing w:before="0" w:after="280"/>
        <w:jc w:val="left"/>
        <w:rPr/>
      </w:pPr>
      <w:r>
        <w:rPr/>
        <w:t xml:space="preserve">De plus, Robert ne voudra pas rester caution de Leonard -&gt; gérer le cautionnement. </w:t>
      </w:r>
    </w:p>
    <w:p>
      <w:pPr>
        <w:pStyle w:val="Normal"/>
        <w:bidi w:val="0"/>
        <w:spacing w:before="0" w:after="280"/>
        <w:jc w:val="left"/>
        <w:rPr/>
      </w:pPr>
      <w:r>
        <w:rPr/>
        <w:t xml:space="preserve">Faut-il modifier les statuts ? Non. </w:t>
      </w:r>
    </w:p>
    <w:p>
      <w:pPr>
        <w:pStyle w:val="Normal"/>
        <w:bidi w:val="0"/>
        <w:spacing w:before="0" w:after="280"/>
        <w:jc w:val="left"/>
        <w:rPr/>
      </w:pPr>
      <w:r>
        <w:rPr/>
        <w:t xml:space="preserve">Il faut également sécuriser les obligations convertibles détenues par la banque pour ne pas avoir un nouvel actionnaire dans 3 mois. </w:t>
      </w:r>
    </w:p>
    <w:p>
      <w:pPr>
        <w:pStyle w:val="Normal"/>
        <w:bidi w:val="0"/>
        <w:spacing w:before="0" w:after="280"/>
        <w:jc w:val="left"/>
        <w:rPr/>
      </w:pPr>
      <w:r>
        <w:rPr/>
        <w:t xml:space="preserve">Avons-nous le contrôle politique de Leonard ? Non, il faut organiser une AGO le jour du closing pour nommer un nouveau PDG et élire les membres du CA. </w:t>
      </w:r>
    </w:p>
    <w:p>
      <w:pPr>
        <w:pStyle w:val="Normal"/>
        <w:bidi w:val="0"/>
        <w:spacing w:before="0" w:after="280"/>
        <w:jc w:val="left"/>
        <w:rPr/>
      </w:pPr>
      <w:r>
        <w:rPr/>
        <w:t xml:space="preserve">Si un actionnaire minoritaire n'est pas présent (il manque 1% du capital) : l'absence d'une part des titres impose une suspension du contrat de vente, ce qui retarde le closing = </w:t>
      </w:r>
      <w:r>
        <w:rPr>
          <w:b/>
        </w:rPr>
        <w:t>exception d'inexécution</w:t>
      </w:r>
      <w:r>
        <w:rPr/>
        <w:t xml:space="preserve"> si une partie ne peut honorer la totalité de ses obligations au terme du contrat de vente. </w:t>
      </w:r>
    </w:p>
    <w:p>
      <w:pPr>
        <w:pStyle w:val="Normal"/>
        <w:bidi w:val="0"/>
        <w:spacing w:before="0" w:after="280"/>
        <w:jc w:val="left"/>
        <w:rPr/>
      </w:pPr>
      <w:r>
        <w:rPr/>
        <w:br/>
        <w:t>8.</w:t>
        <w:br/>
        <w:t>Contrat de vente conclu entre personnes physiques de nationalité française et une personne morale dont on ignore la nationalité (Wolf ? Filiale française ?), avec pour objet la cession de titres émis par une personne morale française. La liberté contractuelle permet-elle aux parties de choisir de soumettre le contrat de vente au droit allemand ?</w:t>
        <w:br/>
      </w:r>
      <w:r>
        <w:rPr>
          <w:b/>
        </w:rPr>
        <w:t>Convention de Rome</w:t>
      </w:r>
      <w:r>
        <w:rPr/>
        <w:t xml:space="preserve"> prévoit que contrat est régi par la loi qui est choisie par les parties. Il faut que le contrat ait un caractère international.</w:t>
        <w:br/>
        <w:t>En théorie, la vente revêt un caractère international car le financement vient d'Allemagne. En pratique, si l'objet de la vente est un titre de capital émis par une personne morale de droit français, les parties vont préféré appliquer le droit français. Le droit français s'applique de manière "incompressible" sur certains éléments de la vente, on ne va donc pas mélanger droit étranger et droit français.</w:t>
        <w:br/>
      </w:r>
      <w:r>
        <w:rPr>
          <w:b/>
        </w:rPr>
        <w:t>Tribunal compétent</w:t>
      </w:r>
      <w:r>
        <w:rPr/>
        <w:t xml:space="preserve"> : Arbitrage est envisageable. Le tribunal allemand est compétent mais il doit juger selon le droit français -&gt; il vaut mieux faire appel au tribunal français ou à l'arbitre.</w:t>
        <w:br/>
        <w:br/>
        <w:t>9.</w:t>
        <w:br/>
        <w:t>Pour se protéger des risques qui peuvent survenir lors de cet acquisition :</w:t>
        <w:br/>
        <w:t>- audit effectué au sein de l'entreprise Léonard</w:t>
        <w:br/>
        <w:t xml:space="preserve">- vice de consentement : </w:t>
      </w:r>
      <w:r>
        <w:rPr>
          <w:b/>
        </w:rPr>
        <w:t>mécanisme de la garantie de passif</w:t>
      </w:r>
      <w:r>
        <w:rPr/>
        <w:t>. objet de ventes sont les titres de la société. Protège l'acquéreur en faisant disparaitre l'objet de la vente, l'annule ou le fait disparaitre. (protection de droit civil). Cas où fond de commerce de l'entreprise disparait complètement --&gt; si Léonard a un hôtel et qu'il a vendu juste avant la conclusion de l'accord final alors cette procédure entre en compte car l'hôtel fait parti de l'actif.</w:t>
        <w:br/>
        <w:t>Le vendeur supporte le risque, concrètement cela s'effectue par indemnisation ou par réduction du prix donc remboursement du prix.</w:t>
        <w:br/>
        <w:t>Si redressement fiscal avant période de conclusion d'achat, il est inclus dans le passif qui augmente. On refait un bilan l'incluant ce qui diminue le prix de vente et se répercute dans le prix final.</w:t>
        <w:br/>
        <w:t>Exemple Léonard détient tous les actifs nécessaires à son activité, si une part de cet actif est perdue on ne peut utiliser le côté comptable de la garantie de passif mais fonctionne sur la base d'un préjudice d'un évènement particulier.</w:t>
        <w:br/>
        <w:t>Ex: Léonard vend à la gendarmerie un ordinateur qui permet de créer un logiciel qui correspond à 50% de parts de marché. Préjudice est que si partie de l'actif disparait cela impacte sur le  résultat.</w:t>
        <w:br/>
        <w:br/>
        <w:br/>
        <w:t>Les termes de la garantie de passif :</w:t>
        <w:br/>
      </w:r>
      <w:r>
        <w:rPr>
          <w:sz w:val="24"/>
        </w:rPr>
        <w:t>Garants :</w:t>
      </w:r>
      <w:r>
        <w:rPr/>
        <w:t xml:space="preserve"> vendeurs, non solidaires. Conséquence, si vice dans la procédure cela multiplie les procédures contre l'ensemble des vendeurs divers = complication.</w:t>
        <w:br/>
        <w:t>Qu'est ce qu'on peut faire ?</w:t>
        <w:br/>
        <w:t>responsabilité solidaire de l'ensemble des vendeurs : l'acquéreur peut se retourner contre n'importe quel vendeur pour lui demander la totalité. Efficace mais pas raisonnable car vendeurs divers ont 20% du capital alors que Robert à 60%. En terme d'équité c'est Robert qui est au pouvoir donc c'est sur lui que devrait poser cette responsabilité.</w:t>
        <w:br/>
        <w:t>Proposition acceptable serait la responsabilité solidaire de Robert et ses 2 frères.</w:t>
        <w:br/>
      </w:r>
      <w:r>
        <w:rPr>
          <w:sz w:val="24"/>
        </w:rPr>
        <w:t>Garantie d'actif net :</w:t>
      </w:r>
      <w:r>
        <w:rPr/>
        <w:t xml:space="preserve"> peut aboutir à une compensation du préjudice de la vente de l'ordinateur par une augmentation de la valeur de l'immeuble. Lorsqu'on est acquéreur raisonnable on refuse le fonctionnement d'une garantie basé sur l'actif net. On accepte de compenser les + et les - liés à un évènement.</w:t>
        <w:br/>
        <w:t>Refus de ce terme.</w:t>
        <w:br/>
      </w:r>
      <w:r>
        <w:rPr>
          <w:sz w:val="24"/>
        </w:rPr>
        <w:t xml:space="preserve">Durée 2 ans : </w:t>
      </w:r>
      <w:r>
        <w:rPr>
          <w:sz w:val="20"/>
        </w:rPr>
        <w:t>2 ans dans le futur. Est ce raisonnable car en fiscalité on prévoit une période liée : 3 ans sur l'IS, 10 ans sur un autre machin. On demande 30 mois.</w:t>
        <w:br/>
      </w:r>
      <w:r>
        <w:rPr>
          <w:sz w:val="24"/>
        </w:rPr>
        <w:t xml:space="preserve">Franchise individuelle 30 000 euros : </w:t>
      </w:r>
      <w:r>
        <w:rPr>
          <w:sz w:val="20"/>
        </w:rPr>
        <w:t>cas de préjudice pour 10 évènements de 100 000 euros. Avec cette franchise le montant tombe à 70 000 de l'évènement. On passe au global.</w:t>
        <w:br/>
      </w:r>
      <w:r>
        <w:rPr>
          <w:sz w:val="24"/>
        </w:rPr>
        <w:t>Franchise globale 500 000 euros :</w:t>
        <w:br/>
      </w:r>
      <w:r>
        <w:rPr>
          <w:sz w:val="20"/>
        </w:rPr>
        <w:t>En tant qu'acquéreur on refuse en permanence la franchise individuelle.</w:t>
        <w:br/>
        <w:t>On propose un seuil de 350 000 euros collectif. Tant que ce seuil n'est pas atteint on ne demande rien. Une fois que ce montant est atteint on peut demander totalité du montant.</w:t>
        <w:br/>
      </w:r>
    </w:p>
    <w:p>
      <w:pPr>
        <w:pStyle w:val="Normal"/>
        <w:bidi w:val="0"/>
        <w:spacing w:before="0" w:after="0"/>
        <w:jc w:val="left"/>
        <w:rPr/>
      </w:pPr>
      <w:r>
        <w:rPr>
          <w:sz w:val="20"/>
          <w:lang w:val="fr-FR"/>
        </w:rPr>
        <w:t xml:space="preserve">On ne met pas la totalité du prix en garantie de passif mais plutôt </w:t>
      </w:r>
      <w:r>
        <w:rPr>
          <w:sz w:val="24"/>
          <w:szCs w:val="24"/>
          <w:lang w:val="fr-FR"/>
        </w:rPr>
        <w:t>20 à 50% de celui-ci</w:t>
      </w:r>
      <w:r>
        <w:rPr>
          <w:sz w:val="20"/>
          <w:lang w:val="fr-FR"/>
        </w:rPr>
        <w:t>.</w:t>
      </w:r>
    </w:p>
    <w:p>
      <w:pPr>
        <w:pStyle w:val="Normal"/>
        <w:bidi w:val="0"/>
        <w:spacing w:before="0" w:after="0"/>
        <w:jc w:val="left"/>
        <w:rPr>
          <w:sz w:val="20"/>
          <w:lang w:val="fr-FR"/>
        </w:rPr>
      </w:pPr>
      <w:r>
        <w:rPr>
          <w:sz w:val="20"/>
          <w:lang w:val="fr-FR"/>
        </w:rPr>
        <w:t xml:space="preserve">C'est la limite de montant maximum que peut obtenir l'acquéreur en cas de mise en place des termes de la garantie. </w:t>
      </w:r>
    </w:p>
    <w:p>
      <w:pPr>
        <w:pStyle w:val="Normal"/>
        <w:bidi w:val="0"/>
        <w:spacing w:before="0" w:after="0"/>
        <w:jc w:val="left"/>
        <w:rPr>
          <w:sz w:val="20"/>
          <w:lang w:val="fr-FR"/>
        </w:rPr>
      </w:pPr>
      <w:r>
        <w:rPr>
          <w:sz w:val="20"/>
          <w:lang w:val="fr-FR"/>
        </w:rPr>
      </w:r>
    </w:p>
    <w:p>
      <w:pPr>
        <w:pStyle w:val="Normal"/>
        <w:bidi w:val="0"/>
        <w:spacing w:before="0" w:after="0"/>
        <w:jc w:val="left"/>
        <w:rPr>
          <w:sz w:val="20"/>
          <w:lang w:val="fr-FR"/>
        </w:rPr>
      </w:pPr>
      <w:r>
        <w:rPr>
          <w:sz w:val="20"/>
          <w:lang w:val="fr-FR"/>
        </w:rPr>
        <w:t>Cette garantie n'est pas transmissible à un tiers. Si l'acquéreur revend quel est alors l'impact ?</w:t>
      </w:r>
    </w:p>
    <w:p>
      <w:pPr>
        <w:pStyle w:val="Normal"/>
        <w:bidi w:val="0"/>
        <w:spacing w:before="0" w:after="0"/>
        <w:jc w:val="left"/>
        <w:rPr>
          <w:sz w:val="20"/>
          <w:lang w:val="fr-FR"/>
        </w:rPr>
      </w:pPr>
      <w:r>
        <w:rPr>
          <w:sz w:val="20"/>
          <w:lang w:val="fr-FR"/>
        </w:rPr>
        <w:t>La garantie ne concerne que le vendeur et le premier acquéreur. On peut cependant demander que la garantie continue à jouer pour l'acquéreur qui se couvre ainsi même s'il y a revente. Ou alors on peut demander à ce que la garantie soit directement transmise au nouvel acquéreur.</w:t>
      </w:r>
    </w:p>
    <w:p>
      <w:pPr>
        <w:pStyle w:val="Normal"/>
        <w:bidi w:val="0"/>
        <w:spacing w:before="0" w:after="0"/>
        <w:jc w:val="left"/>
        <w:rPr>
          <w:sz w:val="20"/>
          <w:lang w:val="fr-FR"/>
        </w:rPr>
      </w:pPr>
      <w:r>
        <w:rPr>
          <w:sz w:val="20"/>
          <w:lang w:val="fr-FR"/>
        </w:rPr>
      </w:r>
    </w:p>
    <w:p>
      <w:pPr>
        <w:pStyle w:val="Normal"/>
        <w:bidi w:val="0"/>
        <w:spacing w:before="0" w:after="0"/>
        <w:jc w:val="left"/>
        <w:rPr>
          <w:sz w:val="20"/>
          <w:lang w:val="fr-FR"/>
        </w:rPr>
      </w:pPr>
      <w:r>
        <w:rPr>
          <w:sz w:val="20"/>
          <w:lang w:val="fr-FR"/>
        </w:rPr>
        <w:t xml:space="preserve">Exonération de la responsabilité de garantie pour toute information communiquée en salle d'audit ; c'est à dire que si les informations communiquées sont la cause de la mise en jeu de la garantie cela empêche alors sa mise en place. </w:t>
      </w:r>
    </w:p>
    <w:p>
      <w:pPr>
        <w:pStyle w:val="Normal"/>
        <w:bidi w:val="0"/>
        <w:spacing w:before="0" w:after="0"/>
        <w:jc w:val="left"/>
        <w:rPr>
          <w:sz w:val="20"/>
          <w:lang w:val="fr-FR"/>
        </w:rPr>
      </w:pPr>
      <w:r>
        <w:rPr>
          <w:sz w:val="20"/>
          <w:lang w:val="fr-FR"/>
        </w:rPr>
        <w:t>Cette exonération des garants ne concernent que les termes comprise dans le contrat et pas dans la salle d'audit.</w:t>
      </w:r>
    </w:p>
    <w:p>
      <w:pPr>
        <w:pStyle w:val="Normal"/>
        <w:bidi w:val="0"/>
        <w:spacing w:before="0" w:after="0"/>
        <w:jc w:val="left"/>
        <w:rPr>
          <w:sz w:val="20"/>
          <w:lang w:val="fr-FR"/>
        </w:rPr>
      </w:pPr>
      <w:r>
        <w:rPr>
          <w:sz w:val="20"/>
          <w:lang w:val="fr-FR"/>
        </w:rPr>
      </w:r>
    </w:p>
    <w:p>
      <w:pPr>
        <w:pStyle w:val="Normal"/>
        <w:bidi w:val="0"/>
        <w:spacing w:before="0" w:after="0"/>
        <w:jc w:val="left"/>
        <w:rPr>
          <w:sz w:val="20"/>
          <w:lang w:val="fr-FR"/>
        </w:rPr>
      </w:pPr>
      <w:r>
        <w:rPr>
          <w:sz w:val="20"/>
          <w:lang w:val="fr-FR"/>
        </w:rPr>
        <w:t>Pourquoi une garantie de passif ?</w:t>
      </w:r>
    </w:p>
    <w:p>
      <w:pPr>
        <w:pStyle w:val="Normal"/>
        <w:bidi w:val="0"/>
        <w:spacing w:before="0" w:after="0"/>
        <w:jc w:val="left"/>
        <w:rPr>
          <w:sz w:val="20"/>
          <w:lang w:val="fr-FR"/>
        </w:rPr>
      </w:pPr>
      <w:r>
        <w:rPr>
          <w:sz w:val="20"/>
          <w:lang w:val="fr-FR"/>
        </w:rPr>
      </w:r>
    </w:p>
    <w:p>
      <w:pPr>
        <w:pStyle w:val="Normal"/>
        <w:numPr>
          <w:ilvl w:val="0"/>
          <w:numId w:val="26"/>
        </w:numPr>
        <w:bidi w:val="0"/>
        <w:spacing w:before="0" w:after="0"/>
        <w:ind w:left="0" w:right="0" w:hanging="0"/>
        <w:jc w:val="left"/>
        <w:rPr>
          <w:sz w:val="20"/>
          <w:lang w:val="fr-FR"/>
        </w:rPr>
      </w:pPr>
      <w:r>
        <w:rPr>
          <w:sz w:val="20"/>
          <w:lang w:val="fr-FR"/>
        </w:rPr>
        <w:t>droit commun ne protège pas des risques causés par des évènements antérieurs.</w:t>
      </w:r>
    </w:p>
    <w:p>
      <w:pPr>
        <w:pStyle w:val="Normal"/>
        <w:numPr>
          <w:ilvl w:val="0"/>
          <w:numId w:val="26"/>
        </w:numPr>
        <w:bidi w:val="0"/>
        <w:spacing w:before="0" w:after="0"/>
        <w:ind w:left="0" w:right="0" w:hanging="0"/>
        <w:jc w:val="left"/>
        <w:rPr>
          <w:sz w:val="20"/>
          <w:lang w:val="fr-FR"/>
        </w:rPr>
      </w:pPr>
      <w:r>
        <w:rPr>
          <w:sz w:val="20"/>
          <w:lang w:val="fr-FR"/>
        </w:rPr>
        <w:t>Parce que l'audit ne donne pas un confort suffisant.</w:t>
      </w:r>
    </w:p>
    <w:p>
      <w:pPr>
        <w:pStyle w:val="Normal"/>
        <w:numPr>
          <w:ilvl w:val="0"/>
          <w:numId w:val="26"/>
        </w:numPr>
        <w:bidi w:val="0"/>
        <w:spacing w:before="0" w:after="0"/>
        <w:ind w:left="0" w:right="0" w:hanging="0"/>
        <w:jc w:val="left"/>
        <w:rPr>
          <w:sz w:val="20"/>
          <w:lang w:val="fr-FR"/>
        </w:rPr>
      </w:pPr>
      <w:r>
        <w:rPr>
          <w:sz w:val="20"/>
          <w:lang w:val="fr-FR"/>
        </w:rPr>
        <w:t>Durée de 2-3 ans sauf pour le fiscal.</w:t>
      </w:r>
    </w:p>
    <w:p>
      <w:pPr>
        <w:pStyle w:val="Normal"/>
        <w:numPr>
          <w:ilvl w:val="0"/>
          <w:numId w:val="0"/>
        </w:numPr>
        <w:bidi w:val="0"/>
        <w:spacing w:before="0" w:after="0"/>
        <w:ind w:left="0" w:right="0" w:hanging="0"/>
        <w:jc w:val="left"/>
        <w:rPr/>
      </w:pPr>
      <w:r>
        <w:rPr>
          <w:sz w:val="20"/>
          <w:lang w:val="fr-FR"/>
        </w:rPr>
        <w:t xml:space="preserve"> </w:t>
      </w:r>
      <w:r>
        <w:rPr/>
        <w:br/>
        <w:br/>
        <w:br/>
        <w:br/>
        <w:br/>
        <w:t>Cours du 6 mars 2010.</w:t>
        <w:br/>
        <w:br/>
        <w:t>Définition de marché financier :</w:t>
        <w:br/>
        <w:t>Lieu de rencontre d'offre et demande. Moyen de financement au niveau du capital et de la dette.</w:t>
        <w:br/>
        <w:t>Émission d'action = capital.</w:t>
        <w:br/>
        <w:t>Émission d'obligation = dette.</w:t>
        <w:br/>
        <w:t>1984 logiciel informatique qui fait rencontrer O/D.</w:t>
        <w:br/>
        <w:br/>
        <w:t>Appel public à l'épargne/offre publique de titre =</w:t>
        <w:br/>
        <w:t>- société introduite en bourse : IPO Initial Public Offer.</w:t>
        <w:br/>
        <w:t>- toutes les augmentations de K car création de titres nouveaux cotés sur marché réglementé.</w:t>
        <w:br/>
        <w:t>Questions d'informations que la société donne au marché =</w:t>
        <w:br/>
        <w:t>- vie journalière.</w:t>
        <w:br/>
        <w:t>- délit d'initié.</w:t>
        <w:br/>
        <w:t>Prise de contrôle de sociétés cotées dans le cadre d'OPA/OPE/OPV...</w:t>
        <w:br/>
        <w:br/>
        <w:br/>
        <w:br/>
        <w:t>Cas Pratique N°1</w:t>
        <w:br/>
        <w:br/>
        <w:br/>
        <w:t>1.</w:t>
        <w:br/>
        <w:t>Client veut comprendre rôle de l'AMF et de Euronext.</w:t>
        <w:br/>
      </w:r>
      <w:r>
        <w:rPr>
          <w:sz w:val="24"/>
        </w:rPr>
        <w:t>AMF :</w:t>
      </w:r>
      <w:r>
        <w:rPr/>
        <w:t xml:space="preserve"> gendarme. Autorité publique indépendante. Crée en 2003 = fusion de la COB et CMF (cf wikipedia hop).</w:t>
        <w:br/>
        <w:t>Organisation de l'AMF :</w:t>
        <w:br/>
        <w:t>- collège de 16 membres = représentants d'États et d'intervenants sur les marchés.</w:t>
        <w:br/>
        <w:t>- Président = Jean-Pierre Jouyet.</w:t>
        <w:br/>
        <w:t>- Commission des sanctions : dans le domaine des délits d'initié. ex: EADS.</w:t>
        <w:br/>
        <w:t>Pouvoir de l'AMF :</w:t>
        <w:br/>
        <w:t>- pouvoir normatif car édite le règlement de l'AMF. Règlement qui évolue rapidement car reste attentif aux évolutions du marché et doit se concerter de manière permanente avec les autres instances à l'international.</w:t>
        <w:br/>
        <w:t>- Pouvoir de décision individuel : agréee et contrôle contenu des programmes des prestataires de service d'investissement. Peut avoir initiative dans la prise de sanction mais ce pouvoir réside au final dans la commission des sanctions.</w:t>
        <w:br/>
        <w:t>Nombre d'enquêtes de l'AMF = une centaine par an qui ont mené à une dizaine de condamnations.</w:t>
        <w:br/>
        <w:br/>
        <w:br/>
      </w:r>
      <w:r>
        <w:rPr>
          <w:sz w:val="24"/>
        </w:rPr>
        <w:t>Euronext :</w:t>
      </w:r>
      <w:r>
        <w:rPr/>
        <w:t xml:space="preserve"> entreprise de marché qui gère la plate forme informatique - le/les rôles financiers attribués.</w:t>
        <w:br/>
        <w:t>Il gère à Paris Eurolist, Alternext.</w:t>
        <w:br/>
        <w:t>Il gère aussi Lisbonne, Bruxelles, Amsterdam et New - York.</w:t>
        <w:br/>
        <w:t>NYSE - Euronext.</w:t>
        <w:br/>
        <w:t>Assure le fonctionnement du marché réglementé, système informatique, publication des cours,...</w:t>
        <w:br/>
        <w:t>Est également une société commerciale car forme de S.A en France.</w:t>
        <w:br/>
        <w:t>Pourquoi s'étendre à l'étranger ?</w:t>
        <w:br/>
        <w:t>- Economies d'échelle sur le système informatique.</w:t>
        <w:br/>
        <w:t>- Plus de marchés = plus de sociétés cotées = plus de capitaux = plus de liquidité = plus d'efficacité car les ordres se dénoueront plus rapidement.</w:t>
        <w:br/>
        <w:t>N'est ce qu'une société commerciale ? Est dotée de prérogatives de puissance publique, en charge d'établir les règles de fonctionnement des marchés qu'elle gère.</w:t>
        <w:br/>
        <w:t>Art 441-1 du code des marchés financiers.</w:t>
        <w:br/>
        <w:br/>
        <w:br/>
        <w:t>2.</w:t>
        <w:br/>
        <w:t>Le client veut avoir un rapide tableau des marchés financiers français ainsi que les textes qui régissent leur fonctionnement.</w:t>
        <w:br/>
      </w:r>
      <w:r>
        <w:rPr>
          <w:sz w:val="24"/>
        </w:rPr>
        <w:t>6 directives européennes transposées en droit français.</w:t>
      </w:r>
      <w:r>
        <w:rPr/>
        <w:br/>
      </w:r>
      <w:r>
        <w:rPr>
          <w:sz w:val="24"/>
        </w:rPr>
        <w:t>Code des marchés financiers :</w:t>
      </w:r>
      <w:r>
        <w:rPr/>
        <w:br/>
        <w:t>- AMF, Euronext</w:t>
        <w:br/>
        <w:t>- service d'inverstissement</w:t>
        <w:br/>
        <w:t>- Prestateur de service d'investissement</w:t>
        <w:br/>
        <w:t>- Délit d'inité</w:t>
        <w:br/>
      </w:r>
      <w:r>
        <w:rPr>
          <w:sz w:val="24"/>
        </w:rPr>
        <w:t>code de commerce :</w:t>
      </w:r>
      <w:r>
        <w:rPr/>
        <w:br/>
        <w:t>- franchissement de seuil de 10% = déclaration d'intention.</w:t>
        <w:br/>
        <w:t>- Comprend aussi l'Offre Publique Obligatoire = obligation de déposer une offre publique.</w:t>
        <w:br/>
      </w:r>
      <w:r>
        <w:rPr>
          <w:sz w:val="24"/>
        </w:rPr>
        <w:t>Règlement de l'AMF :</w:t>
        <w:br/>
        <w:t>Règles d'Euronext  et de chacun des marchés édictés par l'entreprise de marché compétente pour le marché concerné.</w:t>
        <w:br/>
      </w:r>
      <w:r>
        <w:rPr>
          <w:sz w:val="20"/>
        </w:rPr>
        <w:t>--&gt; sources diverses qui évoluent rapidement. Aspect MAJ très important, comme le droit fiscal dixit monsieur Louit.</w:t>
        <w:br/>
        <w:br/>
        <w:t>Eurolist : marché réglementé. Environ 700 entreprises cotées. Cac 40 est un indice d'eurolist.</w:t>
        <w:br/>
        <w:t>- actions</w:t>
        <w:br/>
        <w:t>-</w:t>
        <w:br/>
        <w:t>Alternext : marché semi réglementé.</w:t>
        <w:br/>
        <w:t>- investisseurs ont moins de protection.</w:t>
        <w:br/>
        <w:t>Marché libre : non réglementé.</w:t>
        <w:br/>
        <w:br/>
        <w:t>En principe le code monétaire et financier s'applique aux trois marchés même si parfois un article peut concerner un seul marché. Le règlement général AMF s'applique de la même façon. C'est au niveau des règles dde marché que cela change.</w:t>
        <w:br/>
        <w:t>Règles des marchés sont dans pièces jointes par mail.</w:t>
        <w:br/>
        <w:br/>
        <w:br/>
        <w:t>3.</w:t>
        <w:br/>
        <w:t>Prestataire de services d'investissements.</w:t>
        <w:br/>
        <w:t>Code Monétaire et Financier.</w:t>
        <w:br/>
        <w:t xml:space="preserve">-  </w:t>
      </w:r>
      <w:r>
        <w:rPr>
          <w:b/>
          <w:sz w:val="20"/>
        </w:rPr>
        <w:t>Art. 321-1</w:t>
      </w:r>
      <w:r>
        <w:rPr>
          <w:sz w:val="20"/>
        </w:rPr>
        <w:t xml:space="preserve"> définit des services d'investissements :</w:t>
        <w:br/>
        <w:t>achat de titres sur marché financier notamment.</w:t>
        <w:br/>
        <w:t xml:space="preserve">- </w:t>
      </w:r>
      <w:r>
        <w:rPr>
          <w:b/>
          <w:sz w:val="20"/>
        </w:rPr>
        <w:t>Art 531-1</w:t>
      </w:r>
      <w:r>
        <w:rPr>
          <w:sz w:val="20"/>
        </w:rPr>
        <w:t xml:space="preserve"> définit qu'il faut passer par un prestataire de service d'investissement PSI. A reçu agrément pour réaliser investissement.</w:t>
        <w:br/>
        <w:t>Agrément donné par deux autorités, Comité des Etablissements de Credits et des Entreprises d'Investissements et par l'AMF, tout dépend des services concernés.</w:t>
        <w:br/>
        <w:t>Il faut aussi être membre du marché concerné. Un PSI pas membre d'Alternext ne pourra pas réaliser des services d'investissement sur Alternext. L'entreprise de marché qui gère le marché concerné décide de qui est membre, en France c'est Euronext.</w:t>
        <w:br/>
        <w:br/>
        <w:t>Particulier, concrètement, passe par sa banque.</w:t>
        <w:br/>
        <w:t>Banque doit passer par établissement agrée PSI sur le marché sur lequel on veut intervenir.</w:t>
        <w:br/>
        <w:br/>
        <w:br/>
      </w:r>
      <w:r>
        <w:rPr>
          <w:b/>
          <w:sz w:val="20"/>
        </w:rPr>
        <w:t>Cas pratique N°2.</w:t>
      </w:r>
      <w:r>
        <w:rPr>
          <w:sz w:val="20"/>
        </w:rPr>
        <w:t xml:space="preserve"> </w:t>
      </w:r>
    </w:p>
    <w:p>
      <w:pPr>
        <w:pStyle w:val="Normal"/>
        <w:bidi w:val="0"/>
        <w:spacing w:before="0" w:after="280"/>
        <w:jc w:val="left"/>
        <w:rPr>
          <w:sz w:val="20"/>
        </w:rPr>
      </w:pPr>
      <w:r>
        <w:rPr>
          <w:sz w:val="20"/>
        </w:rPr>
        <w:t xml:space="preserve">Client a besoin de financement supplémentaire et réfléchit à une introduction en bourse. </w:t>
      </w:r>
    </w:p>
    <w:p>
      <w:pPr>
        <w:pStyle w:val="Normal"/>
        <w:bidi w:val="0"/>
        <w:spacing w:before="0" w:after="280"/>
        <w:jc w:val="left"/>
        <w:rPr/>
      </w:pPr>
      <w:r>
        <w:rPr>
          <w:sz w:val="20"/>
        </w:rPr>
        <w:t>Eurolist : marché réglementé</w:t>
        <w:br/>
        <w:t>Atlatrest : intermédiaire</w:t>
        <w:br/>
        <w:t>Marché libre : moins de contraintes</w:t>
      </w:r>
      <w:r>
        <w:rPr/>
        <w:t xml:space="preserve"> </w:t>
      </w:r>
    </w:p>
    <w:p>
      <w:pPr>
        <w:pStyle w:val="Ul"/>
        <w:bidi w:val="0"/>
        <w:spacing w:before="0" w:after="280"/>
        <w:jc w:val="left"/>
        <w:rPr>
          <w:sz w:val="20"/>
        </w:rPr>
      </w:pPr>
      <w:r>
        <w:rPr>
          <w:sz w:val="20"/>
        </w:rPr>
        <w:br/>
        <w:t>1.</w:t>
        <w:br/>
        <w:t>Toute entreprise commerciale peut-elle être introduite en bourse ? Il faut que ça soit des sociétés qui font appel public à l'épargne : sociétés par action mais pas SAS =&gt; SA et SCA sont les deux seules formes qui peuvent être introduites en bourse. SCA est souvent utilisée ds les groupes familiaux pour vendre le capital mais conserver le pouvoir politique.</w:t>
        <w:br/>
        <w:br/>
        <w:t xml:space="preserve">Autres conditions : </w:t>
      </w:r>
    </w:p>
    <w:p>
      <w:pPr>
        <w:pStyle w:val="Li"/>
        <w:numPr>
          <w:ilvl w:val="0"/>
          <w:numId w:val="8"/>
        </w:numPr>
        <w:bidi w:val="0"/>
        <w:spacing w:before="0" w:after="0"/>
        <w:jc w:val="left"/>
        <w:rPr/>
      </w:pPr>
      <w:r>
        <w:rPr>
          <w:sz w:val="20"/>
        </w:rPr>
        <w:t>D'un point de vue juridique, les clauses d'agrément doivent être supprimées en vue de l'introduction en bourse.</w:t>
      </w:r>
      <w:r>
        <w:rPr/>
        <w:t xml:space="preserve"> </w:t>
      </w:r>
    </w:p>
    <w:p>
      <w:pPr>
        <w:pStyle w:val="Li"/>
        <w:numPr>
          <w:ilvl w:val="0"/>
          <w:numId w:val="8"/>
        </w:numPr>
        <w:bidi w:val="0"/>
        <w:spacing w:before="0" w:after="0"/>
        <w:jc w:val="left"/>
        <w:rPr/>
      </w:pPr>
      <w:r>
        <w:rPr>
          <w:sz w:val="20"/>
        </w:rPr>
        <w:t>Comptes : présenter 3 jeux de comptes annuels sous format IFRS.</w:t>
      </w:r>
      <w:r>
        <w:rPr/>
        <w:t xml:space="preserve"> </w:t>
      </w:r>
    </w:p>
    <w:p>
      <w:pPr>
        <w:pStyle w:val="Li"/>
        <w:numPr>
          <w:ilvl w:val="0"/>
          <w:numId w:val="8"/>
        </w:numPr>
        <w:bidi w:val="0"/>
        <w:spacing w:before="0" w:after="0"/>
        <w:jc w:val="left"/>
        <w:rPr/>
      </w:pPr>
      <w:r>
        <w:rPr>
          <w:sz w:val="20"/>
        </w:rPr>
        <w:t>Taux de diffusion dans le public minimal : 25% (investisseurs qualifiés)</w:t>
      </w:r>
      <w:r>
        <w:rPr/>
        <w:t xml:space="preserve"> </w:t>
      </w:r>
    </w:p>
    <w:p>
      <w:pPr>
        <w:pStyle w:val="Li"/>
        <w:numPr>
          <w:ilvl w:val="0"/>
          <w:numId w:val="8"/>
        </w:numPr>
        <w:bidi w:val="0"/>
        <w:spacing w:before="0" w:after="280"/>
        <w:jc w:val="left"/>
        <w:rPr/>
      </w:pPr>
      <w:r>
        <w:rPr>
          <w:sz w:val="20"/>
        </w:rPr>
        <w:t>Information aux investisseurs : prospectus</w:t>
      </w:r>
      <w:r>
        <w:rPr/>
        <w:t xml:space="preserve"> </w:t>
      </w:r>
    </w:p>
    <w:p>
      <w:pPr>
        <w:pStyle w:val="Ul"/>
        <w:bidi w:val="0"/>
        <w:spacing w:before="0" w:after="280"/>
        <w:jc w:val="left"/>
        <w:rPr>
          <w:sz w:val="20"/>
        </w:rPr>
      </w:pPr>
      <w:r>
        <w:rPr>
          <w:sz w:val="20"/>
        </w:rPr>
        <w:br/>
        <w:t xml:space="preserve">L'entreprise sera classée dans l'un des 3 compartiments suivant sa taille : </w:t>
      </w:r>
    </w:p>
    <w:p>
      <w:pPr>
        <w:pStyle w:val="Li"/>
        <w:numPr>
          <w:ilvl w:val="0"/>
          <w:numId w:val="9"/>
        </w:numPr>
        <w:bidi w:val="0"/>
        <w:spacing w:before="0" w:after="0"/>
        <w:jc w:val="left"/>
        <w:rPr/>
      </w:pPr>
      <w:r>
        <w:rPr>
          <w:sz w:val="20"/>
        </w:rPr>
        <w:t>A : 1 milliard € de capitalisation boursière</w:t>
      </w:r>
      <w:r>
        <w:rPr/>
        <w:t xml:space="preserve"> </w:t>
      </w:r>
    </w:p>
    <w:p>
      <w:pPr>
        <w:pStyle w:val="Li"/>
        <w:numPr>
          <w:ilvl w:val="0"/>
          <w:numId w:val="9"/>
        </w:numPr>
        <w:bidi w:val="0"/>
        <w:spacing w:before="0" w:after="0"/>
        <w:jc w:val="left"/>
        <w:rPr/>
      </w:pPr>
      <w:r>
        <w:rPr>
          <w:sz w:val="20"/>
        </w:rPr>
        <w:t>B : 150 millions - 1 milliard €</w:t>
      </w:r>
      <w:r>
        <w:rPr/>
        <w:t xml:space="preserve"> </w:t>
      </w:r>
    </w:p>
    <w:p>
      <w:pPr>
        <w:pStyle w:val="Li"/>
        <w:numPr>
          <w:ilvl w:val="0"/>
          <w:numId w:val="9"/>
        </w:numPr>
        <w:bidi w:val="0"/>
        <w:spacing w:before="0" w:after="280"/>
        <w:jc w:val="left"/>
        <w:rPr/>
      </w:pPr>
      <w:r>
        <w:rPr>
          <w:sz w:val="20"/>
        </w:rPr>
        <w:t>C : 0 à 150 millions €</w:t>
      </w:r>
      <w:r>
        <w:rPr/>
        <w:t xml:space="preserve"> </w:t>
      </w:r>
    </w:p>
    <w:p>
      <w:pPr>
        <w:pStyle w:val="Ul"/>
        <w:bidi w:val="0"/>
        <w:spacing w:before="0" w:after="280"/>
        <w:jc w:val="left"/>
        <w:rPr>
          <w:sz w:val="20"/>
        </w:rPr>
      </w:pPr>
      <w:r>
        <w:rPr>
          <w:sz w:val="20"/>
        </w:rPr>
        <w:br/>
        <w:t xml:space="preserve">Différences entre les marchés </w:t>
      </w:r>
    </w:p>
    <w:p>
      <w:pPr>
        <w:pStyle w:val="Li"/>
        <w:numPr>
          <w:ilvl w:val="0"/>
          <w:numId w:val="10"/>
        </w:numPr>
        <w:bidi w:val="0"/>
        <w:spacing w:before="0" w:after="0"/>
        <w:jc w:val="left"/>
        <w:rPr>
          <w:sz w:val="20"/>
        </w:rPr>
      </w:pPr>
      <w:r>
        <w:rPr>
          <w:sz w:val="20"/>
        </w:rPr>
        <w:t xml:space="preserve">Eurolist : appel public à l'épargne -&gt; prospectus, 3 jeux de comptes, etc. </w:t>
      </w:r>
    </w:p>
    <w:p>
      <w:pPr>
        <w:pStyle w:val="Li"/>
        <w:numPr>
          <w:ilvl w:val="0"/>
          <w:numId w:val="10"/>
        </w:numPr>
        <w:bidi w:val="0"/>
        <w:spacing w:before="0" w:after="0"/>
        <w:jc w:val="left"/>
        <w:rPr/>
      </w:pPr>
      <w:r>
        <w:rPr>
          <w:sz w:val="20"/>
        </w:rPr>
        <w:t>Alternext et marché libre : cotation sans forcément être considéré comme faisant appel public à l'épagne, mais placement privé -&gt; pas de prospectus d'information visé par l'AMF, 2 jeux de comptes seulement sur Alternext et pas de condition d'existence sur le marché libre (pas de nombre de jeux de compte minimal).</w:t>
      </w:r>
      <w:r>
        <w:rPr/>
        <w:t xml:space="preserve"> </w:t>
      </w:r>
    </w:p>
    <w:p>
      <w:pPr>
        <w:pStyle w:val="Li"/>
        <w:numPr>
          <w:ilvl w:val="0"/>
          <w:numId w:val="10"/>
        </w:numPr>
        <w:bidi w:val="0"/>
        <w:spacing w:before="0" w:after="0"/>
        <w:jc w:val="left"/>
        <w:rPr>
          <w:sz w:val="20"/>
        </w:rPr>
      </w:pPr>
      <w:r>
        <w:rPr>
          <w:sz w:val="20"/>
        </w:rPr>
        <w:t xml:space="preserve">Placement privé : émission de titre auprès des investisseurs qualifiés, pas de prospectus. </w:t>
      </w:r>
    </w:p>
    <w:p>
      <w:pPr>
        <w:pStyle w:val="Li"/>
        <w:numPr>
          <w:ilvl w:val="0"/>
          <w:numId w:val="10"/>
        </w:numPr>
        <w:bidi w:val="0"/>
        <w:spacing w:before="0" w:after="280"/>
        <w:jc w:val="left"/>
        <w:rPr>
          <w:sz w:val="20"/>
        </w:rPr>
      </w:pPr>
      <w:r>
        <w:rPr>
          <w:sz w:val="20"/>
        </w:rPr>
        <w:t xml:space="preserve">Appel public à l'épargne : contacter plus de 100 personnes en vue d'un investissement dans la société concernée. </w:t>
      </w:r>
    </w:p>
    <w:p>
      <w:pPr>
        <w:pStyle w:val="Ul"/>
        <w:bidi w:val="0"/>
        <w:spacing w:before="0" w:after="280"/>
        <w:jc w:val="left"/>
        <w:rPr>
          <w:sz w:val="20"/>
        </w:rPr>
      </w:pPr>
      <w:r>
        <w:rPr>
          <w:sz w:val="20"/>
        </w:rPr>
        <w:br/>
        <w:t>Lorsque le client choisit le marché, il regarde les conditions : les informations à fournir pour Eurolist sont beaucoup plus importantes et normées (IFRS) que pour Alternext. Les règles de protection des actionnaires minoritaires sont également bcp plus contraignantes.</w:t>
        <w:br/>
        <w:br/>
        <w:t xml:space="preserve">Offre publique obligatoire : </w:t>
      </w:r>
    </w:p>
    <w:p>
      <w:pPr>
        <w:pStyle w:val="Li"/>
        <w:numPr>
          <w:ilvl w:val="0"/>
          <w:numId w:val="11"/>
        </w:numPr>
        <w:bidi w:val="0"/>
        <w:spacing w:before="0" w:after="0"/>
        <w:jc w:val="left"/>
        <w:rPr/>
      </w:pPr>
      <w:r>
        <w:rPr>
          <w:sz w:val="20"/>
        </w:rPr>
        <w:t>Eurolist : au delà du seuil du 1/3 du capital, obligation de fournir la possibilité aux actionnaires minoritaires de vendre leurs titres.</w:t>
      </w:r>
      <w:r>
        <w:rPr/>
        <w:t xml:space="preserve"> </w:t>
      </w:r>
    </w:p>
    <w:p>
      <w:pPr>
        <w:pStyle w:val="Li"/>
        <w:numPr>
          <w:ilvl w:val="0"/>
          <w:numId w:val="11"/>
        </w:numPr>
        <w:bidi w:val="0"/>
        <w:spacing w:before="0" w:after="0"/>
        <w:jc w:val="left"/>
        <w:rPr/>
      </w:pPr>
      <w:r>
        <w:rPr>
          <w:sz w:val="20"/>
        </w:rPr>
        <w:t>Alternext : seuil relevé à 50%</w:t>
      </w:r>
      <w:r>
        <w:rPr/>
        <w:t xml:space="preserve"> </w:t>
      </w:r>
    </w:p>
    <w:p>
      <w:pPr>
        <w:pStyle w:val="Li"/>
        <w:numPr>
          <w:ilvl w:val="0"/>
          <w:numId w:val="11"/>
        </w:numPr>
        <w:bidi w:val="0"/>
        <w:spacing w:before="0" w:after="280"/>
        <w:jc w:val="left"/>
        <w:rPr/>
      </w:pPr>
      <w:r>
        <w:rPr>
          <w:sz w:val="20"/>
        </w:rPr>
        <w:t>Marché libre : rien</w:t>
      </w:r>
      <w:r>
        <w:rPr/>
        <w:t xml:space="preserve"> </w:t>
      </w:r>
    </w:p>
    <w:p>
      <w:pPr>
        <w:pStyle w:val="Ul"/>
        <w:bidi w:val="0"/>
        <w:spacing w:before="0" w:after="280"/>
        <w:jc w:val="left"/>
        <w:rPr/>
      </w:pPr>
      <w:r>
        <w:rPr/>
        <w:br/>
      </w:r>
      <w:r>
        <w:rPr>
          <w:sz w:val="20"/>
        </w:rPr>
        <w:t xml:space="preserve">Information financière : </w:t>
      </w:r>
    </w:p>
    <w:p>
      <w:pPr>
        <w:pStyle w:val="Li"/>
        <w:numPr>
          <w:ilvl w:val="0"/>
          <w:numId w:val="12"/>
        </w:numPr>
        <w:bidi w:val="0"/>
        <w:spacing w:before="0" w:after="0"/>
        <w:jc w:val="left"/>
        <w:rPr>
          <w:sz w:val="20"/>
        </w:rPr>
      </w:pPr>
      <w:r>
        <w:rPr>
          <w:sz w:val="20"/>
        </w:rPr>
        <w:t xml:space="preserve">Eurolist : information annuelle, semestrielle et trimestrielle + format IFRS </w:t>
      </w:r>
    </w:p>
    <w:p>
      <w:pPr>
        <w:pStyle w:val="Li"/>
        <w:numPr>
          <w:ilvl w:val="0"/>
          <w:numId w:val="12"/>
        </w:numPr>
        <w:bidi w:val="0"/>
        <w:spacing w:before="0" w:after="0"/>
        <w:jc w:val="left"/>
        <w:rPr>
          <w:sz w:val="20"/>
        </w:rPr>
      </w:pPr>
      <w:r>
        <w:rPr>
          <w:sz w:val="20"/>
        </w:rPr>
        <w:t xml:space="preserve">Alternext : annuelle + format IFRS ou français </w:t>
      </w:r>
    </w:p>
    <w:p>
      <w:pPr>
        <w:pStyle w:val="Li"/>
        <w:numPr>
          <w:ilvl w:val="0"/>
          <w:numId w:val="12"/>
        </w:numPr>
        <w:bidi w:val="0"/>
        <w:spacing w:before="0" w:after="280"/>
        <w:jc w:val="left"/>
        <w:rPr/>
      </w:pPr>
      <w:r>
        <w:rPr>
          <w:sz w:val="20"/>
        </w:rPr>
        <w:t>Marché libre : idem</w:t>
      </w:r>
      <w:r>
        <w:rPr/>
        <w:t xml:space="preserve"> </w:t>
      </w:r>
    </w:p>
    <w:p>
      <w:pPr>
        <w:pStyle w:val="Ul"/>
        <w:bidi w:val="0"/>
        <w:spacing w:before="0" w:after="280"/>
        <w:jc w:val="left"/>
        <w:rPr>
          <w:sz w:val="20"/>
        </w:rPr>
      </w:pPr>
      <w:r>
        <w:rPr>
          <w:sz w:val="20"/>
        </w:rPr>
        <w:br/>
        <w:t xml:space="preserve">Eurolist est considéré comme trop contraignant pr les petites entreprises mais offre une liquidité plus grande car plus d'investisseurs -&gt; cours plus élevé. Choix se fait selon la capitalisation boursière : </w:t>
      </w:r>
    </w:p>
    <w:p>
      <w:pPr>
        <w:pStyle w:val="Li"/>
        <w:numPr>
          <w:ilvl w:val="0"/>
          <w:numId w:val="13"/>
        </w:numPr>
        <w:bidi w:val="0"/>
        <w:spacing w:before="0" w:after="0"/>
        <w:jc w:val="left"/>
        <w:rPr/>
      </w:pPr>
      <w:r>
        <w:rPr>
          <w:sz w:val="20"/>
        </w:rPr>
        <w:t>0 - 25 millions € : marché libre</w:t>
      </w:r>
      <w:r>
        <w:rPr/>
        <w:t xml:space="preserve"> </w:t>
      </w:r>
    </w:p>
    <w:p>
      <w:pPr>
        <w:pStyle w:val="Li"/>
        <w:numPr>
          <w:ilvl w:val="0"/>
          <w:numId w:val="13"/>
        </w:numPr>
        <w:bidi w:val="0"/>
        <w:spacing w:before="0" w:after="0"/>
        <w:jc w:val="left"/>
        <w:rPr/>
      </w:pPr>
      <w:r>
        <w:rPr>
          <w:sz w:val="20"/>
        </w:rPr>
        <w:t>25 - 100 millions : Alternext</w:t>
      </w:r>
      <w:r>
        <w:rPr/>
        <w:t xml:space="preserve"> </w:t>
      </w:r>
    </w:p>
    <w:p>
      <w:pPr>
        <w:pStyle w:val="Li"/>
        <w:numPr>
          <w:ilvl w:val="0"/>
          <w:numId w:val="13"/>
        </w:numPr>
        <w:bidi w:val="0"/>
        <w:spacing w:before="0" w:after="280"/>
        <w:jc w:val="left"/>
        <w:rPr/>
      </w:pPr>
      <w:r>
        <w:rPr>
          <w:sz w:val="20"/>
        </w:rPr>
        <w:t>&gt;100 millions : Eurolist</w:t>
      </w:r>
      <w:r>
        <w:rPr/>
        <w:t xml:space="preserve"> </w:t>
      </w:r>
    </w:p>
    <w:p>
      <w:pPr>
        <w:pStyle w:val="Ol"/>
        <w:bidi w:val="0"/>
        <w:spacing w:before="0" w:after="280"/>
        <w:jc w:val="left"/>
        <w:rPr/>
      </w:pPr>
      <w:r>
        <w:rPr>
          <w:sz w:val="20"/>
        </w:rPr>
        <w:br/>
      </w:r>
      <w:r>
        <w:rPr>
          <w:b/>
          <w:sz w:val="20"/>
        </w:rPr>
        <w:t>RÉSUMÉ</w:t>
      </w:r>
      <w:r>
        <w:rPr>
          <w:sz w:val="20"/>
        </w:rPr>
        <w:t xml:space="preserve"> : Client va regarder : </w:t>
      </w:r>
    </w:p>
    <w:p>
      <w:pPr>
        <w:pStyle w:val="Li"/>
        <w:numPr>
          <w:ilvl w:val="0"/>
          <w:numId w:val="14"/>
        </w:numPr>
        <w:bidi w:val="0"/>
        <w:spacing w:before="0" w:after="0"/>
        <w:jc w:val="left"/>
        <w:rPr/>
      </w:pPr>
      <w:r>
        <w:rPr>
          <w:sz w:val="20"/>
        </w:rPr>
        <w:t>Conditions d'entrée : forme de la sté, comptes, et flottant (25%)</w:t>
      </w:r>
      <w:r>
        <w:rPr/>
        <w:t xml:space="preserve"> </w:t>
      </w:r>
    </w:p>
    <w:p>
      <w:pPr>
        <w:pStyle w:val="Li"/>
        <w:numPr>
          <w:ilvl w:val="0"/>
          <w:numId w:val="14"/>
        </w:numPr>
        <w:bidi w:val="0"/>
        <w:spacing w:before="0" w:after="0"/>
        <w:jc w:val="left"/>
        <w:rPr>
          <w:sz w:val="20"/>
        </w:rPr>
      </w:pPr>
      <w:r>
        <w:rPr>
          <w:sz w:val="20"/>
        </w:rPr>
        <w:t xml:space="preserve">Lourdeur des règles : information financière et protection des actionnaires majoritaires </w:t>
      </w:r>
    </w:p>
    <w:p>
      <w:pPr>
        <w:pStyle w:val="Li"/>
        <w:numPr>
          <w:ilvl w:val="0"/>
          <w:numId w:val="14"/>
        </w:numPr>
        <w:bidi w:val="0"/>
        <w:spacing w:before="0" w:after="280"/>
        <w:jc w:val="left"/>
        <w:rPr/>
      </w:pPr>
      <w:r>
        <w:rPr>
          <w:sz w:val="20"/>
        </w:rPr>
        <w:t>Taille de la capitalisation projetée</w:t>
      </w:r>
      <w:r>
        <w:rPr/>
        <w:t xml:space="preserve"> </w:t>
      </w:r>
    </w:p>
    <w:p>
      <w:pPr>
        <w:pStyle w:val="Ul"/>
        <w:bidi w:val="0"/>
        <w:spacing w:before="0" w:after="280"/>
        <w:jc w:val="left"/>
        <w:rPr/>
      </w:pPr>
      <w:r>
        <w:rPr/>
        <w:br/>
        <w:t>2.</w:t>
        <w:br/>
        <w:t>Introduction en bourse. Documents nécessaires.</w:t>
        <w:br/>
        <w:t>- prospectus :  détails sur l'activité = infos dont l'investisseur a besoin.</w:t>
        <w:br/>
        <w:t>Augmentation de K (cash va dans les comptes de la société) ou vente de titres (cash va au vendeur) pour l'introduction en bourse qui est à la fois la possibilité d'augmenter son K et pour les actionnaires de monétiser une partie de leur participation.</w:t>
        <w:br/>
        <w:t xml:space="preserve">Le prospectus est composé de : </w:t>
      </w:r>
    </w:p>
    <w:p>
      <w:pPr>
        <w:pStyle w:val="Ul"/>
        <w:numPr>
          <w:ilvl w:val="0"/>
          <w:numId w:val="15"/>
        </w:numPr>
        <w:bidi w:val="0"/>
        <w:spacing w:before="0" w:after="280"/>
        <w:jc w:val="left"/>
        <w:rPr/>
      </w:pPr>
      <w:r>
        <w:rPr/>
        <w:t> </w:t>
      </w:r>
      <w:r>
        <w:rPr/>
        <w:t xml:space="preserve">Note d'opération, calendrier, prix de l'offre, termes d'opération,... </w:t>
      </w:r>
    </w:p>
    <w:p>
      <w:pPr>
        <w:pStyle w:val="Li"/>
        <w:numPr>
          <w:ilvl w:val="0"/>
          <w:numId w:val="16"/>
        </w:numPr>
        <w:bidi w:val="0"/>
        <w:spacing w:before="0" w:after="280"/>
        <w:jc w:val="left"/>
        <w:rPr/>
      </w:pPr>
      <w:r>
        <w:rPr/>
        <w:t xml:space="preserve">Document de base : facteurs de risque, les informations financier (3 jeux de compte annuels), une description de la gouvernance (comités, administrateurs indépendants,...), les perspectives sur l'activité de la société (financières ou autre.) </w:t>
      </w:r>
    </w:p>
    <w:p>
      <w:pPr>
        <w:pStyle w:val="Ul"/>
        <w:bidi w:val="0"/>
        <w:spacing w:before="0" w:after="280"/>
        <w:jc w:val="left"/>
        <w:rPr/>
      </w:pPr>
      <w:r>
        <w:rPr/>
        <w:t>Le contenu très précis du prospectus se trouve dans règlement européen 809-2004 en pièce jointe, il fait 100 à 200 pages.</w:t>
        <w:br/>
        <w:t>- contrat de garantie : actionnaires, personnalité morale, banque. Garantie donnée par la banque de trouver des souscripteurs et si elle ne les trouve pas elle achète elle même les titres. En échange une commission sera payée, en pourcentage du montant placé sur le marché. Les actionnaires et émetteurs garantissent une série d'évènements, de faits, de caractéristiques de l'entreprise comme dans une garantie de passif classique.</w:t>
        <w:br/>
        <w:t>Une déclaration de garantie, une clause de force majeure signée par la banque qui permet de résilier le contrat de garantie en cas d'erreurs.</w:t>
        <w:br/>
        <w:t>- lettre de fin de travaux délivrée par les commissaires au compte de l'émetteur qui atteste à l'AMF que les ces derniers ont fait les diligences minimales, ont revu le prospectus et n'ont pas de commentaires majeurs sur ce document.</w:t>
        <w:br/>
        <w:t>- prévisions de résultat dans lesquelles les commissaires au compte, en fonction des perspectives prévues dans le prospectus, prévoient les résultats.</w:t>
        <w:br/>
        <w:t>- publicity guidelines : préparés par avocat de l'émetteur qui communique toutes les règles de communication relatives à l'introduction en bourse. Des moments dans l'introduction en bourse autorisent ou pas de communiquer autour de celle - ci. Avant l'introduction en bourse l'entreprise communique sur son activité, quand le prospectus avec visa de l'AMF est reçu alors elle peut communiquer sur son introduction avec les fourchettes de prix. Si pas respect de la fourchette lors de la vente il faut le signaler dans le prospectus et recevoir l'accord des banques.</w:t>
        <w:br/>
        <w:br/>
        <w:t>Calendrier tacite d'une opération :</w:t>
        <w:br/>
        <w:br/>
        <w:t>A T0 choix des intervenants par l'émetteur : banque, avocats, agence de com°.</w:t>
        <w:br/>
        <w:t>Banques travaillent sur les comptes de la société pour calculer une volarisation de l'émetteur, les avocats réalisent un audit de l'émetteur pour rédiger et vérifier juridiquement le document de base du prospectus. Phase dure environ 1,5 mois.</w:t>
        <w:br/>
        <w:t>Projet déposé auprès de l'AMF rendu public 3/4 semaines après.</w:t>
        <w:br/>
        <w:t>Avec ce document de base les banquiers communiquent les infos aux analystes (suivent marchés et font rapport sur les sociétés).</w:t>
        <w:br/>
        <w:t>2 semaines après dépôt de la note d'opération, préparée par les avocats et la banque sous contrôle de l'émetteur. (point de vue technique/corporate).</w:t>
        <w:br/>
        <w:t>Agence de com° prépare tous les communiqués...</w:t>
        <w:br/>
        <w:t>Avant le visa pas le droit de communiquer sur l'opération.</w:t>
        <w:br/>
        <w:t>L'AMF, une fois qu'elle reçu toutes les lettres des CAC, délivre le visa sur la date d'opération. L'émetteur est autorisé à marketer ses titres, les vendre dans le cas de son introduction en bourse. Il ne peut le faire qu'en utilisant le prospectus visé par l'AMF ou des documents plus simples à lire mais qui contiennent la même info.</w:t>
        <w:br/>
        <w:t>Une fois reçu l'émetteur et les banques peuvent communiquer.</w:t>
        <w:br/>
        <w:t>Le carnet d'ordre est construit à ce moment là avec la fourchette de prix.</w:t>
        <w:br/>
        <w:t>L'offre est close, on détermine le prix de l'offre et les banques signent le contrat de garantie sur la base du marketing qu'elle a effectué pendant tout ce temps et s'engage à vendre sur un prix fixé.</w:t>
        <w:br/>
        <w:t>Le lendemain c'est le jour de l'introduction en bourse, début de la cotation des titres avec la valeur qui varie à tout moment. A partir de ce moment l'entité est cotée sur un marché.</w:t>
        <w:br/>
        <w:br/>
      </w:r>
      <w:r>
        <w:rPr>
          <w:b/>
          <w:sz w:val="20"/>
        </w:rPr>
        <w:br/>
        <w:br/>
        <w:t>3. Les interlocuteurs</w:t>
      </w:r>
      <w:r>
        <w:rPr>
          <w:sz w:val="20"/>
        </w:rPr>
        <w:br/>
      </w:r>
    </w:p>
    <w:p>
      <w:pPr>
        <w:pStyle w:val="Li"/>
        <w:numPr>
          <w:ilvl w:val="0"/>
          <w:numId w:val="17"/>
        </w:numPr>
        <w:bidi w:val="0"/>
        <w:spacing w:before="0" w:after="280"/>
        <w:jc w:val="left"/>
        <w:rPr/>
      </w:pPr>
      <w:r>
        <w:rPr>
          <w:sz w:val="20"/>
        </w:rPr>
        <w:t>L'émetteur</w:t>
      </w:r>
      <w:r>
        <w:rPr/>
        <w:t xml:space="preserve"> </w:t>
      </w:r>
    </w:p>
    <w:p>
      <w:pPr>
        <w:pStyle w:val="Ul"/>
        <w:bidi w:val="0"/>
        <w:spacing w:before="0" w:after="280"/>
        <w:jc w:val="left"/>
        <w:rPr/>
      </w:pPr>
      <w:r>
        <w:rPr>
          <w:sz w:val="20"/>
        </w:rPr>
        <w:t>- Il choisit ses avocats et prépare les documents de base avec lui.</w:t>
        <w:br/>
        <w:t>- Il négocie le contrat de garantie avec les banques.</w:t>
        <w:br/>
        <w:t xml:space="preserve">- Une fois le prospectus visé par l'AMF, il aide les banques à vendre les titres = </w:t>
      </w:r>
      <w:r>
        <w:rPr>
          <w:i/>
          <w:sz w:val="20"/>
        </w:rPr>
        <w:t>roadshow</w:t>
      </w:r>
      <w:r>
        <w:rPr>
          <w:sz w:val="20"/>
        </w:rPr>
        <w:t>.</w:t>
        <w:br/>
      </w:r>
    </w:p>
    <w:p>
      <w:pPr>
        <w:pStyle w:val="Li"/>
        <w:numPr>
          <w:ilvl w:val="0"/>
          <w:numId w:val="18"/>
        </w:numPr>
        <w:bidi w:val="0"/>
        <w:spacing w:before="0" w:after="280"/>
        <w:jc w:val="left"/>
        <w:rPr>
          <w:sz w:val="20"/>
        </w:rPr>
      </w:pPr>
      <w:r>
        <w:rPr>
          <w:sz w:val="20"/>
        </w:rPr>
        <w:t xml:space="preserve">Les banques = plus cher (%age), 15 à 20m€ pour opération d'1M€ </w:t>
      </w:r>
    </w:p>
    <w:p>
      <w:pPr>
        <w:pStyle w:val="Ul"/>
        <w:bidi w:val="0"/>
        <w:spacing w:before="0" w:after="280"/>
        <w:jc w:val="left"/>
        <w:rPr/>
      </w:pPr>
      <w:r>
        <w:rPr>
          <w:sz w:val="20"/>
        </w:rPr>
        <w:t>- Elles font le travail de valorisation sur la base des comptes</w:t>
        <w:br/>
        <w:t>- Elles négocient le contrat de garantie</w:t>
        <w:br/>
        <w:t xml:space="preserve">- Elles assurent le marketing des titres avec l'émetteur dans le cadre du </w:t>
      </w:r>
      <w:r>
        <w:rPr>
          <w:i/>
          <w:sz w:val="20"/>
        </w:rPr>
        <w:t>roadshow</w:t>
      </w:r>
      <w:r>
        <w:rPr>
          <w:sz w:val="20"/>
        </w:rPr>
        <w:t>.</w:t>
        <w:br/>
        <w:t>- Elles aides pr détermination IPO</w:t>
        <w:br/>
        <w:t>- Elles rédigents les clauses financières du prospectus</w:t>
        <w:br/>
      </w:r>
    </w:p>
    <w:p>
      <w:pPr>
        <w:pStyle w:val="Li"/>
        <w:numPr>
          <w:ilvl w:val="0"/>
          <w:numId w:val="19"/>
        </w:numPr>
        <w:bidi w:val="0"/>
        <w:spacing w:before="0" w:after="280"/>
        <w:jc w:val="left"/>
        <w:rPr>
          <w:sz w:val="20"/>
        </w:rPr>
      </w:pPr>
      <w:r>
        <w:rPr>
          <w:sz w:val="20"/>
        </w:rPr>
        <w:t xml:space="preserve">Les avocats (1m€) </w:t>
      </w:r>
    </w:p>
    <w:p>
      <w:pPr>
        <w:pStyle w:val="Ul"/>
        <w:bidi w:val="0"/>
        <w:spacing w:before="0" w:after="280"/>
        <w:jc w:val="left"/>
        <w:rPr>
          <w:sz w:val="20"/>
        </w:rPr>
      </w:pPr>
      <w:r>
        <w:rPr>
          <w:sz w:val="20"/>
        </w:rPr>
        <w:t>- Partie audit: rédaction du document de base</w:t>
        <w:br/>
        <w:t>- Négociation du contrat de garantie</w:t>
        <w:br/>
        <w:t>- Rédaction de la note d'opération</w:t>
        <w:br/>
      </w:r>
    </w:p>
    <w:p>
      <w:pPr>
        <w:pStyle w:val="Li"/>
        <w:numPr>
          <w:ilvl w:val="0"/>
          <w:numId w:val="20"/>
        </w:numPr>
        <w:bidi w:val="0"/>
        <w:spacing w:before="0" w:after="280"/>
        <w:jc w:val="left"/>
        <w:rPr/>
      </w:pPr>
      <w:r>
        <w:rPr>
          <w:sz w:val="20"/>
        </w:rPr>
        <w:t>CAC</w:t>
      </w:r>
      <w:r>
        <w:rPr/>
        <w:t xml:space="preserve"> </w:t>
      </w:r>
    </w:p>
    <w:p>
      <w:pPr>
        <w:pStyle w:val="Ul"/>
        <w:bidi w:val="0"/>
        <w:spacing w:before="0" w:after="280"/>
        <w:jc w:val="left"/>
        <w:rPr/>
      </w:pPr>
      <w:r>
        <w:rPr/>
        <w:t>- Délivrent différentes lettres : fin de travaux et prévisions</w:t>
        <w:br/>
        <w:t>- revues de compte et info financières</w:t>
        <w:br/>
      </w:r>
    </w:p>
    <w:p>
      <w:pPr>
        <w:pStyle w:val="Li"/>
        <w:numPr>
          <w:ilvl w:val="0"/>
          <w:numId w:val="21"/>
        </w:numPr>
        <w:bidi w:val="0"/>
        <w:spacing w:before="0" w:after="280"/>
        <w:jc w:val="left"/>
        <w:rPr/>
      </w:pPr>
      <w:r>
        <w:rPr/>
        <w:t xml:space="preserve">Agence de communication </w:t>
      </w:r>
    </w:p>
    <w:p>
      <w:pPr>
        <w:pStyle w:val="Normal"/>
        <w:bidi w:val="0"/>
        <w:spacing w:before="0" w:after="280"/>
        <w:jc w:val="left"/>
        <w:rPr/>
      </w:pPr>
      <w:r>
        <w:rPr/>
        <w:t xml:space="preserve">- Aide ds tout le processus d'introduction en bourse en respectant les </w:t>
      </w:r>
      <w:r>
        <w:rPr>
          <w:i/>
        </w:rPr>
        <w:t>publicity guidelines</w:t>
      </w:r>
      <w:r>
        <w:rPr/>
        <w:t xml:space="preserve"> </w:t>
      </w:r>
    </w:p>
    <w:p>
      <w:pPr>
        <w:pStyle w:val="Ol"/>
        <w:bidi w:val="0"/>
        <w:spacing w:before="0" w:after="280"/>
        <w:jc w:val="left"/>
        <w:rPr/>
      </w:pPr>
      <w:r>
        <w:rPr/>
        <w:br/>
        <w:t>4.</w:t>
        <w:br/>
        <w:t>OPO: offre à prix ouvert</w:t>
        <w:br/>
        <w:t>Placement privé (≠ Appel public à l'épargne) : titres offerts à des investisseurs qualifiés. Ds le cadre d'une intro en bourse, on peut mêler les deux (public en France, privé à l'international), ce qui est très classique pour intro de tailles moyennes.</w:t>
        <w:br/>
      </w:r>
      <w:r>
        <w:rPr>
          <w:i/>
        </w:rPr>
        <w:t>Retail</w:t>
      </w:r>
      <w:r>
        <w:rPr/>
        <w:t xml:space="preserve"> (≠ investisseurs qualifiés, ou </w:t>
      </w:r>
      <w:r>
        <w:rPr>
          <w:i/>
        </w:rPr>
        <w:t>quailified institutional buyers</w:t>
      </w:r>
      <w:r>
        <w:rPr/>
        <w:t>, QUIBs) : vente au détail, vente au public.</w:t>
        <w:br/>
      </w:r>
      <w:r>
        <w:rPr>
          <w:i/>
        </w:rPr>
        <w:t xml:space="preserve">Roadshow </w:t>
      </w:r>
      <w:r>
        <w:rPr/>
        <w:t>: à partir du visa du prospectus, opération de marketing pour vendre les titres.</w:t>
        <w:br/>
      </w:r>
      <w:r>
        <w:rPr>
          <w:sz w:val="20"/>
        </w:rPr>
        <w:br/>
        <w:br/>
      </w:r>
      <w:r>
        <w:rPr>
          <w:b/>
          <w:sz w:val="20"/>
        </w:rPr>
        <w:t>Cas pratique n°3</w:t>
      </w:r>
      <w:r>
        <w:rPr>
          <w:sz w:val="20"/>
        </w:rPr>
        <w:br/>
        <w:br/>
        <w:t>1.</w:t>
        <w:br/>
        <w:t>Information privilégiée : info suffisamment précise qui n'a pas été rendue publique et qui aurait un impact significatif sur le cours si elle était rendue public (Art. 626-1 Règlement général de l'AMF). C'est une info que l'investisseur raisonnable serait susceptible d'utiliser comme fondement de son investissement. Un délit d'initié est illicite, quelque soit le résultat (positif ou négatif).</w:t>
        <w:br/>
        <w:t xml:space="preserve">La communication en dehors du cadre professionnel (sans utilisation personnelle) constitue un manquement d'initié. L'utilisation d'une info privilégiée car raisonnement </w:t>
      </w:r>
      <w:r>
        <w:rPr>
          <w:i/>
          <w:sz w:val="20"/>
        </w:rPr>
        <w:t>in abstracto</w:t>
      </w:r>
      <w:r>
        <w:rPr>
          <w:sz w:val="20"/>
        </w:rPr>
        <w:t>.</w:t>
        <w:br/>
        <w:t>Perspectives financières : info publique n'est plus une info privilégiée par définition.</w:t>
        <w:br/>
        <w:br/>
        <w:br/>
        <w:br/>
      </w:r>
      <w:r>
        <w:rPr>
          <w:b/>
          <w:sz w:val="20"/>
        </w:rPr>
        <w:t>Cas pratique n°4</w:t>
        <w:br/>
        <w:br/>
        <w:br/>
      </w:r>
      <w:r>
        <w:rPr>
          <w:sz w:val="20"/>
        </w:rPr>
        <w:t>Scté la Rabane visée.</w:t>
        <w:br/>
        <w:t xml:space="preserve">Conseil d'une société cotée qui fait l'object d'une offre publique hostile. </w:t>
      </w:r>
      <w:r>
        <w:rPr>
          <w:b/>
          <w:sz w:val="20"/>
        </w:rPr>
        <w:br/>
      </w:r>
      <w:r>
        <w:rPr>
          <w:sz w:val="20"/>
        </w:rPr>
        <w:t>Conseil d'administration détermine s'il est dans l'intérêt de la société ou pas.</w:t>
        <w:br/>
        <w:br/>
        <w:br/>
        <w:t>1.</w:t>
        <w:br/>
        <w:t>Documentation préparée par l'initiateur de l'offre.</w:t>
        <w:br/>
        <w:t>Art 231-1 et suivant du règlement général de l'AMF.</w:t>
        <w:br/>
        <w:t>OPA réalisée, le prix est en numéraire contrairement à une OPE ou le prix est en action, prix mulot.</w:t>
      </w:r>
      <w:r>
        <w:rPr>
          <w:b/>
          <w:sz w:val="20"/>
        </w:rPr>
        <w:t xml:space="preserve"> </w:t>
      </w:r>
    </w:p>
    <w:p>
      <w:pPr>
        <w:pStyle w:val="Li"/>
        <w:numPr>
          <w:ilvl w:val="0"/>
          <w:numId w:val="22"/>
        </w:numPr>
        <w:bidi w:val="0"/>
        <w:spacing w:before="0" w:after="0"/>
        <w:jc w:val="left"/>
        <w:rPr/>
      </w:pPr>
      <w:r>
        <w:rPr>
          <w:b/>
        </w:rPr>
        <w:t>Lettre d'instruction</w:t>
      </w:r>
      <w:r>
        <w:rPr/>
        <w:t xml:space="preserve"> : lettre par laquelle les banques sont choisies. </w:t>
      </w:r>
    </w:p>
    <w:p>
      <w:pPr>
        <w:pStyle w:val="Li"/>
        <w:numPr>
          <w:ilvl w:val="0"/>
          <w:numId w:val="22"/>
        </w:numPr>
        <w:bidi w:val="0"/>
        <w:spacing w:before="0" w:after="0"/>
        <w:jc w:val="left"/>
        <w:rPr/>
      </w:pPr>
      <w:r>
        <w:rPr>
          <w:b/>
          <w:sz w:val="20"/>
        </w:rPr>
        <w:t>Lettre de dépôt</w:t>
      </w:r>
      <w:r>
        <w:rPr>
          <w:sz w:val="20"/>
        </w:rPr>
        <w:t xml:space="preserve">. Dépôt d'offre publique fait par la banque qui représente l'initiateur. Il faut donc un PSI agrée. La banque fait le dépôt. art 231-13 de l'AMF. Entraine le processus d'offre publique. Accompagné par le Projet de note d'opération et le Projet de documente relatif aux informations juridiques, financières et comptables de l'initiateur. </w:t>
      </w:r>
    </w:p>
    <w:p>
      <w:pPr>
        <w:pStyle w:val="Li"/>
        <w:numPr>
          <w:ilvl w:val="0"/>
          <w:numId w:val="22"/>
        </w:numPr>
        <w:bidi w:val="0"/>
        <w:spacing w:before="0" w:after="0"/>
        <w:jc w:val="left"/>
        <w:rPr/>
      </w:pPr>
      <w:r>
        <w:rPr>
          <w:b/>
          <w:sz w:val="20"/>
        </w:rPr>
        <w:t>La note d'information</w:t>
      </w:r>
      <w:r>
        <w:rPr>
          <w:sz w:val="20"/>
        </w:rPr>
        <w:t xml:space="preserve"> : décrit les caractéristiques de l'opération. Calendrier, conditions, prix. Le principe est qu'une fois que l'offre est déposée elle est irrévocable. Toute une série qui permet à l'initiateur de retirer son offre ;en fin d'opération si un seuil minimum n'est pas atteint, faillite de la cible = changement de substance, l'opération doit être approuvée par l'autorité de concurrence compétente, si un tiers fait une autre offre</w:t>
      </w:r>
      <w:r>
        <w:rPr/>
        <w:t xml:space="preserve"> </w:t>
      </w:r>
    </w:p>
    <w:p>
      <w:pPr>
        <w:pStyle w:val="Li"/>
        <w:numPr>
          <w:ilvl w:val="0"/>
          <w:numId w:val="22"/>
        </w:numPr>
        <w:bidi w:val="0"/>
        <w:spacing w:before="0" w:after="280"/>
        <w:jc w:val="left"/>
        <w:rPr/>
      </w:pPr>
      <w:r>
        <w:rPr>
          <w:b/>
          <w:sz w:val="20"/>
        </w:rPr>
        <w:t>Changement de situation</w:t>
      </w:r>
      <w:r>
        <w:rPr>
          <w:sz w:val="20"/>
        </w:rPr>
        <w:t xml:space="preserve"> : Document relatif aux info. juridiques, financières et comptables d'une entreprise.</w:t>
      </w:r>
      <w:r>
        <w:rPr/>
        <w:t xml:space="preserve"> </w:t>
      </w:r>
    </w:p>
    <w:p>
      <w:pPr>
        <w:pStyle w:val="Ul"/>
        <w:bidi w:val="0"/>
        <w:spacing w:before="0" w:after="280"/>
        <w:jc w:val="left"/>
        <w:rPr/>
      </w:pPr>
      <w:r>
        <w:rPr/>
        <w:br/>
        <w:t>2.</w:t>
        <w:br/>
        <w:t>Le conseil d'administration de la cible à 15 jours de bourse pour se prononcer sur le caractère hostile ou amical de l'offre publique et recommande ainsi aux actionnaires.</w:t>
        <w:br/>
        <w:t xml:space="preserve">Est rédigé alors </w:t>
      </w:r>
      <w:r>
        <w:rPr>
          <w:b/>
        </w:rPr>
        <w:t>la note en réponse</w:t>
      </w:r>
      <w:r>
        <w:rPr/>
        <w:t xml:space="preserve"> préparée par l'entité qui est la cible de l'OP.</w:t>
        <w:br/>
        <w:br/>
        <w:t xml:space="preserve">L'AMF émet un </w:t>
      </w:r>
      <w:r>
        <w:rPr>
          <w:b/>
        </w:rPr>
        <w:t>avis de recevabilité et un visa sur l'OP</w:t>
      </w:r>
      <w:r>
        <w:rPr/>
        <w:t>. Si pas délivrés l'opération ne peut pas commencer et inversement.</w:t>
        <w:br/>
        <w:t>La période d'offre dure 25 jours de bourse --&gt; clôture avec résultat de l'offre communiqué dans les 10 jours de bourse suivants la clôture.</w:t>
        <w:br/>
        <w:t>Une opération classique dure entre 3 et 4 mois.</w:t>
        <w:br/>
        <w:br/>
        <w:t>Le rôle du mulot : Tous les actionnaires qui détiennent plus de 5% de part d'une société sont connus. L'initiateur peut donc les aborder.</w:t>
        <w:br/>
        <w:br/>
        <w:t xml:space="preserve">3. </w:t>
      </w:r>
      <w:r>
        <w:rPr>
          <w:b/>
        </w:rPr>
        <w:t>Offres publiques</w:t>
      </w:r>
      <w:r>
        <w:rPr/>
        <w:br/>
        <w:t>L'AMF ne contrôle pas le prix. Les actionnaires décident d'apporter ou non leur titre à l'aide des infos fournies.</w:t>
        <w:br/>
        <w:t>L'AMF contrôle cependant l'info délivrée concernant le prix et les infos de valorisation de l'entreprise cible.</w:t>
        <w:br/>
        <w:t>L'AMF contrôle l'Offre Publique Obligatoire : l'AMF contrôle le prix qui peut être au moins équivalent au prix le plus élevé payé par l'initiateur 6 mois avant l'offre. Art 324-6 du règlement de l'AMF.</w:t>
        <w:br/>
        <w:t>Dans quelle hypothèse ça peut être dérangeant pour les actionnaires de l'entreprise visée d'avoir des titres du mulot ? Moins de droit de vote en titres mulot. Règles de protection des actionnaires lorsque le mulot n'est pas coté ou qu'il y a des titres cotés sur un marché exotique. Il faut les coter sur une place européenne avant ou pendant l'offre.</w:t>
        <w:br/>
        <w:br/>
        <w:t xml:space="preserve">L'entreprise visée peut elle se défendre face à une offre hostile ? </w:t>
      </w:r>
    </w:p>
    <w:p>
      <w:pPr>
        <w:pStyle w:val="Li"/>
        <w:numPr>
          <w:ilvl w:val="0"/>
          <w:numId w:val="23"/>
        </w:numPr>
        <w:bidi w:val="0"/>
        <w:spacing w:before="0" w:after="0"/>
        <w:jc w:val="left"/>
        <w:rPr/>
      </w:pPr>
      <w:r>
        <w:rPr/>
        <w:t xml:space="preserve">augmentation de K : en période d'offre il faut convoquer assemblée générale extraordinaire. Augmenter taille de la cible. </w:t>
      </w:r>
    </w:p>
    <w:p>
      <w:pPr>
        <w:pStyle w:val="Li"/>
        <w:numPr>
          <w:ilvl w:val="0"/>
          <w:numId w:val="23"/>
        </w:numPr>
        <w:bidi w:val="0"/>
        <w:spacing w:before="0" w:after="0"/>
        <w:jc w:val="left"/>
        <w:rPr/>
      </w:pPr>
      <w:r>
        <w:rPr/>
        <w:t xml:space="preserve">Offre "pacman" peut faire offre sur le mulot. Convaincre le marché que ce n'est pas de la défense mais que ça suit une logique économique. </w:t>
      </w:r>
    </w:p>
    <w:p>
      <w:pPr>
        <w:pStyle w:val="Li"/>
        <w:numPr>
          <w:ilvl w:val="0"/>
          <w:numId w:val="23"/>
        </w:numPr>
        <w:bidi w:val="0"/>
        <w:spacing w:before="0" w:after="280"/>
        <w:jc w:val="left"/>
        <w:rPr/>
      </w:pPr>
      <w:r>
        <w:rPr/>
        <w:t xml:space="preserve">Bons Breton : bons donnés gratuitement aux actionnaires de la cible pour obtenir des actions après la fin de l'offre. </w:t>
      </w:r>
    </w:p>
    <w:p>
      <w:pPr>
        <w:pStyle w:val="Normal"/>
        <w:bidi w:val="0"/>
        <w:spacing w:before="0" w:after="280"/>
        <w:jc w:val="left"/>
        <w:rPr/>
      </w:pPr>
      <w:r>
        <w:rPr>
          <w:sz w:val="20"/>
        </w:rPr>
        <w:br/>
      </w:r>
      <w:r>
        <w:rPr/>
        <w:br/>
      </w:r>
      <w:r>
        <w:rPr>
          <w:sz w:val="20"/>
        </w:rPr>
        <w:br/>
        <w:t>Lundi 19 avril</w:t>
        <w:br/>
      </w:r>
    </w:p>
    <w:p>
      <w:pPr>
        <w:pStyle w:val="Normal"/>
        <w:bidi w:val="0"/>
        <w:spacing w:before="0" w:after="280"/>
        <w:jc w:val="left"/>
        <w:rPr/>
      </w:pPr>
      <w:r>
        <w:rPr>
          <w:b/>
        </w:rPr>
        <w:br/>
        <w:t>1. Financement des entreprises – La société Leonard connait des difficultés financières notamment liées à sa trésorerie insuffisante car les investissements requis par la conception des logiciels sont très lourds. La société est déjà très endettée et le recours aux prêts bancaires paraît exclu. Le dirigeant vous interroge sur les autres sources de financement à sa disposition.</w:t>
        <w:br/>
        <w:t> </w:t>
      </w:r>
      <w:r>
        <w:rPr/>
        <w:t xml:space="preserve"> </w:t>
      </w:r>
    </w:p>
    <w:p>
      <w:pPr>
        <w:pStyle w:val="Normal"/>
        <w:bidi w:val="0"/>
        <w:spacing w:before="0" w:after="280"/>
        <w:jc w:val="left"/>
        <w:rPr/>
      </w:pPr>
      <w:r>
        <w:rPr/>
        <w:br/>
      </w:r>
      <w:r>
        <w:rPr>
          <w:sz w:val="20"/>
        </w:rPr>
        <w:t xml:space="preserve">- </w:t>
      </w:r>
      <w:r>
        <w:rPr>
          <w:i/>
          <w:sz w:val="20"/>
        </w:rPr>
        <w:t>Augmentation de capital</w:t>
      </w:r>
      <w:r>
        <w:rPr>
          <w:sz w:val="20"/>
        </w:rPr>
        <w:t xml:space="preserve"> : trouver des investisseurs en émettant de nouveaux titres souscrits par des actionnaires nouveaux ou déjà existants. La valorisation de la société permet de déterminer le prix de la souscription et la dilution en capital (rapport argent apporté par invest/valorisation de la sté, ici : 1/11 donc invest auront moins de 10% du K). L'impact se fait au niveau des dividendes futures et du contrôle politique. Robert détient 60% du K, les 2 frères 20% --&gt; Robert conservera la majorité simple, les 3 frères détenant les 2/3 du K. La perte se fera au niveau des dividendes. D'un point de vue cash, 1 million € sera versé sur les comptes de la société.</w:t>
        <w:br/>
        <w:t xml:space="preserve">- </w:t>
      </w:r>
      <w:r>
        <w:rPr>
          <w:i/>
          <w:sz w:val="20"/>
        </w:rPr>
        <w:t>Émission d'obligations</w:t>
      </w:r>
      <w:r>
        <w:rPr>
          <w:sz w:val="20"/>
        </w:rPr>
        <w:t xml:space="preserve"> : pas adapté car augmente la dette.</w:t>
        <w:br/>
        <w:t xml:space="preserve">- </w:t>
      </w:r>
      <w:r>
        <w:rPr>
          <w:i/>
          <w:sz w:val="20"/>
        </w:rPr>
        <w:t>Titrisation</w:t>
      </w:r>
      <w:r>
        <w:rPr>
          <w:sz w:val="20"/>
        </w:rPr>
        <w:t xml:space="preserve"> : La titrisation consiste à vendre des créances dont la société est bénéficiaire (effet cash immédiat) à une société qui émet des titres au profit d'investisseurs financiers professionnels. On raccourcit le délai d'exigibilité des créances, mais cela suppose que l'activité de la société crée des créances. Or, Léonard vend des logiciels et ne détient pas de gisement de créances suffisant : clients payent immédiatement.</w:t>
        <w:br/>
        <w:t xml:space="preserve">- </w:t>
      </w:r>
      <w:r>
        <w:rPr>
          <w:i/>
          <w:sz w:val="20"/>
        </w:rPr>
        <w:t>Sale and Lease Back</w:t>
      </w:r>
      <w:r>
        <w:rPr>
          <w:sz w:val="20"/>
        </w:rPr>
        <w:t xml:space="preserve"> : vente de l'actif immobilier (effet cash immédiat) et acquéreur de l'actif convient d'un crédit bail à Léonard.</w:t>
        <w:br/>
        <w:t>Pour éviter la dilution du K, on peut réserver l'augmentation de capital aux actionnaires existants.</w:t>
        <w:br/>
      </w:r>
    </w:p>
    <w:p>
      <w:pPr>
        <w:pStyle w:val="Normal"/>
        <w:bidi w:val="0"/>
        <w:spacing w:before="0" w:after="280"/>
        <w:jc w:val="left"/>
        <w:rPr/>
      </w:pPr>
      <w:r>
        <w:rPr/>
        <w:t xml:space="preserve">  </w:t>
      </w:r>
    </w:p>
    <w:p>
      <w:pPr>
        <w:pStyle w:val="Div"/>
        <w:bidi w:val="0"/>
        <w:spacing w:before="0" w:after="280"/>
        <w:jc w:val="left"/>
        <w:rPr/>
      </w:pPr>
      <w:r>
        <w:rPr>
          <w:sz w:val="20"/>
        </w:rPr>
        <w:br/>
      </w:r>
      <w:r>
        <w:rPr/>
        <w:t> </w:t>
      </w:r>
      <w:r>
        <w:rPr>
          <w:b/>
        </w:rPr>
        <w:t>2. Fusions-acquisitions - Le groupe Wolf et les actionnaires vendeurs n'arrivent pas à s'entendre sur le prix de cession des titres de la société Léonard. Votre client vous interroge sur les formules d'earn-out et sur les risques juridiques liés à ce type de clause.</w:t>
      </w:r>
      <w:r>
        <w:rPr/>
        <w:t xml:space="preserve"> </w:t>
      </w:r>
    </w:p>
    <w:p>
      <w:pPr>
        <w:pStyle w:val="Div"/>
        <w:bidi w:val="0"/>
        <w:spacing w:before="0" w:after="280"/>
        <w:jc w:val="left"/>
        <w:rPr/>
      </w:pPr>
      <w:r>
        <w:rPr/>
        <w:t xml:space="preserve">  </w:t>
      </w:r>
    </w:p>
    <w:p>
      <w:pPr>
        <w:pStyle w:val="Div"/>
        <w:bidi w:val="0"/>
        <w:spacing w:before="0" w:after="280"/>
        <w:jc w:val="left"/>
        <w:rPr/>
      </w:pPr>
      <w:r>
        <w:rPr>
          <w:sz w:val="20"/>
        </w:rPr>
        <w:t>- Earn-out = type de clause sous forme de formule. (contexte: clients n'arrivent pas à se mettre d'accord sur le prix avec Leonard).</w:t>
      </w:r>
      <w:r>
        <w:rPr/>
        <w:t xml:space="preserve"> </w:t>
      </w:r>
    </w:p>
    <w:p>
      <w:pPr>
        <w:pStyle w:val="Div"/>
        <w:bidi w:val="0"/>
        <w:spacing w:before="0" w:after="280"/>
        <w:jc w:val="left"/>
        <w:rPr/>
      </w:pPr>
      <w:r>
        <w:rPr>
          <w:sz w:val="20"/>
        </w:rPr>
        <w:t>Principe de cette clause : permet de gagner un supplément de prix alors que Robert n'est plus actionnaire de Leonard. </w:t>
      </w:r>
      <w:r>
        <w:rPr/>
        <w:t xml:space="preserve"> </w:t>
      </w:r>
    </w:p>
    <w:p>
      <w:pPr>
        <w:pStyle w:val="Div"/>
        <w:bidi w:val="0"/>
        <w:spacing w:before="0" w:after="280"/>
        <w:jc w:val="left"/>
        <w:rPr/>
      </w:pPr>
      <w:r>
        <w:rPr/>
        <w:t xml:space="preserve">  </w:t>
      </w:r>
    </w:p>
    <w:p>
      <w:pPr>
        <w:pStyle w:val="Div"/>
        <w:bidi w:val="0"/>
        <w:spacing w:before="0" w:after="280"/>
        <w:jc w:val="left"/>
        <w:rPr/>
      </w:pPr>
      <w:r>
        <w:rPr>
          <w:b/>
          <w:sz w:val="20"/>
        </w:rPr>
        <w:t xml:space="preserve">What Does </w:t>
      </w:r>
      <w:r>
        <w:rPr>
          <w:b/>
          <w:i/>
          <w:sz w:val="20"/>
        </w:rPr>
        <w:t>Earnout</w:t>
      </w:r>
      <w:r>
        <w:rPr>
          <w:b/>
          <w:sz w:val="20"/>
        </w:rPr>
        <w:t xml:space="preserve"> Mean?</w:t>
        <w:br/>
      </w:r>
      <w:r>
        <w:rPr>
          <w:sz w:val="20"/>
        </w:rPr>
        <w:t>A contractual provision stating that the seller of a business is to obtain additional future compensation based on the business achieving certain future financial goals.</w:t>
        <w:br/>
        <w:br/>
        <w:t>Condition suspensive lors de la vente de titres. Lorsque cette condition est réalisée le transfert de propriété a lieu. Le Earn-out intervient après, lors du 1 ou 2ème anniversaire de la vente et est calculé en fonction des performances futures, lorsque les acquéreurs sont aux manettes.</w:t>
      </w:r>
      <w:r>
        <w:rPr/>
        <w:t xml:space="preserve"> </w:t>
      </w:r>
    </w:p>
    <w:p>
      <w:pPr>
        <w:pStyle w:val="Div"/>
        <w:bidi w:val="0"/>
        <w:spacing w:before="0" w:after="280"/>
        <w:jc w:val="left"/>
        <w:rPr/>
      </w:pPr>
      <w:r>
        <w:rPr>
          <w:sz w:val="20"/>
        </w:rPr>
        <w:br/>
        <w:t> </w:t>
      </w:r>
      <w:r>
        <w:rPr/>
        <w:t xml:space="preserve"> </w:t>
      </w:r>
    </w:p>
    <w:p>
      <w:pPr>
        <w:pStyle w:val="Div"/>
        <w:bidi w:val="0"/>
        <w:spacing w:before="0" w:after="280"/>
        <w:jc w:val="left"/>
        <w:rPr/>
      </w:pPr>
      <w:r>
        <w:rPr>
          <w:sz w:val="20"/>
        </w:rPr>
        <w:t>Pourquoi cette clause permet de régler les divergences sur le prix ?</w:t>
      </w:r>
      <w:r>
        <w:rPr/>
        <w:t xml:space="preserve"> </w:t>
      </w:r>
    </w:p>
    <w:p>
      <w:pPr>
        <w:pStyle w:val="Normal"/>
        <w:bidi w:val="0"/>
        <w:spacing w:before="0" w:after="280"/>
        <w:jc w:val="left"/>
        <w:rPr/>
      </w:pPr>
      <w:r>
        <w:rPr>
          <w:sz w:val="20"/>
        </w:rPr>
        <w:t>Le nouvel actionnaire aura moins de difficulté à apporter un complément de prix à l'ancien actionnaire car il aura été satisfait de Leonard et de ses performances, la société aura pris de la valeur.</w:t>
      </w:r>
      <w:r>
        <w:rPr/>
        <w:t xml:space="preserve"> </w:t>
      </w:r>
    </w:p>
    <w:p>
      <w:pPr>
        <w:pStyle w:val="Ul"/>
        <w:bidi w:val="0"/>
        <w:spacing w:before="0" w:after="280"/>
        <w:jc w:val="left"/>
        <w:rPr/>
      </w:pPr>
      <w:r>
        <w:rPr>
          <w:sz w:val="20"/>
        </w:rPr>
        <w:t>Difficulté :</w:t>
      </w:r>
      <w:r>
        <w:rPr/>
        <w:t xml:space="preserve"> </w:t>
      </w:r>
    </w:p>
    <w:p>
      <w:pPr>
        <w:pStyle w:val="Li"/>
        <w:numPr>
          <w:ilvl w:val="0"/>
          <w:numId w:val="24"/>
        </w:numPr>
        <w:bidi w:val="0"/>
        <w:spacing w:before="0" w:after="0"/>
        <w:jc w:val="left"/>
        <w:rPr/>
      </w:pPr>
      <w:r>
        <w:rPr>
          <w:sz w:val="20"/>
        </w:rPr>
        <w:t>Management de Leonard dans la période d'Earn-out.</w:t>
      </w:r>
      <w:r>
        <w:rPr/>
        <w:t xml:space="preserve"> </w:t>
      </w:r>
    </w:p>
    <w:p>
      <w:pPr>
        <w:pStyle w:val="Li"/>
        <w:numPr>
          <w:ilvl w:val="0"/>
          <w:numId w:val="24"/>
        </w:numPr>
        <w:bidi w:val="0"/>
        <w:spacing w:before="0" w:after="280"/>
        <w:jc w:val="left"/>
        <w:rPr>
          <w:sz w:val="20"/>
        </w:rPr>
      </w:pPr>
      <w:r>
        <w:rPr>
          <w:sz w:val="20"/>
        </w:rPr>
        <w:t xml:space="preserve">Problème juridique : prix dans un contrat doit être dérterminé ou déterminable (art 1591 et 1592 du code civil). Formule de calcul est un ajustement du prix en fonction de l'actif net au moment de la vente. Dans l'Earn-Out le calcul est fondé sur un agrégat qui peut être le résultat financier de la 1ère année or est indéterminé. Comment régler ce problème ? En rédigeant soigneusement la formule de prix, elle ne doit pas dépendre totalement du débiteur, c'est la potestativité (= du nouvel actionnaire). En ayant recours à un expert indépendant en cas de litige entre les parties sur le prix. </w:t>
      </w:r>
    </w:p>
    <w:p>
      <w:pPr>
        <w:pStyle w:val="Div"/>
        <w:bidi w:val="0"/>
        <w:spacing w:before="0" w:after="280"/>
        <w:jc w:val="left"/>
        <w:rPr/>
      </w:pPr>
      <w:r>
        <w:rPr/>
        <w:t xml:space="preserve">  </w:t>
      </w:r>
    </w:p>
    <w:p>
      <w:pPr>
        <w:pStyle w:val="Div"/>
        <w:bidi w:val="0"/>
        <w:spacing w:before="0" w:after="280"/>
        <w:jc w:val="left"/>
        <w:rPr/>
      </w:pPr>
      <w:r>
        <w:rPr/>
        <w:t xml:space="preserve">  </w:t>
      </w:r>
    </w:p>
    <w:p>
      <w:pPr>
        <w:pStyle w:val="Normal"/>
        <w:bidi w:val="0"/>
        <w:spacing w:before="0" w:after="280"/>
        <w:jc w:val="left"/>
        <w:rPr/>
      </w:pPr>
      <w:r>
        <w:rPr>
          <w:sz w:val="20"/>
        </w:rPr>
        <w:br/>
      </w:r>
      <w:r>
        <w:rPr>
          <w:b/>
          <w:sz w:val="20"/>
        </w:rPr>
        <w:t xml:space="preserve">3. Marchés de capitaux - Le dirigeant de la société Léonard souhaiterait introduire la société en bourse. Les fonds d'investissement, actionnaires de la société, considèrent que cette introduction en bourse serait précipitée car c'est une opération très lourde au regard du niveau de développement de la société. Il vous demande votre avis à ce sujet. </w:t>
      </w:r>
    </w:p>
    <w:p>
      <w:pPr>
        <w:pStyle w:val="Ol"/>
        <w:bidi w:val="0"/>
        <w:spacing w:before="0" w:after="280"/>
        <w:jc w:val="left"/>
        <w:rPr>
          <w:sz w:val="20"/>
        </w:rPr>
      </w:pPr>
      <w:r>
        <w:rPr>
          <w:sz w:val="20"/>
        </w:rPr>
        <w:t>On peut coupler augmentation de K + émission de titres. La question qui se pose est quelle sera l'utilisation des fonds levés : pour présenter son projet à de potentiels investisseurs, elle doit justifier le coût et présenter le potentiel en termes d'augmentation de la valeur de la sté.</w:t>
        <w:br/>
        <w:t>Pour réaliser une introduction en bourse, cela suppose l'intervention d'une banque (placement des titres sur le marché), d'avocats (rédaction du prospectus), sté de communication... C'est une opération relativement lourde et coûteuse pour la société, car une fois introduite en bourse, la société a de nouvelles contraintes en termes d'information du marché : infos financières périodiques (info semestrielle ou trimestrielle), obligation d'info permanente qui concerne toutes les infos privilégiées.</w:t>
        <w:br/>
        <w:br/>
        <w:t xml:space="preserve">Peut-on alléger cette procédure ? Tout dépend du choix du marché sur lequel la société sera introduite : </w:t>
      </w:r>
    </w:p>
    <w:p>
      <w:pPr>
        <w:pStyle w:val="Li"/>
        <w:numPr>
          <w:ilvl w:val="0"/>
          <w:numId w:val="25"/>
        </w:numPr>
        <w:bidi w:val="0"/>
        <w:spacing w:before="0" w:after="0"/>
        <w:jc w:val="left"/>
        <w:rPr/>
      </w:pPr>
      <w:r>
        <w:rPr>
          <w:sz w:val="20"/>
        </w:rPr>
        <w:t>Marché réglementé : Eurolist, le plus contraignant (3 années de comptes, etc.)</w:t>
      </w:r>
      <w:r>
        <w:rPr/>
        <w:t xml:space="preserve"> </w:t>
      </w:r>
    </w:p>
    <w:p>
      <w:pPr>
        <w:pStyle w:val="Li"/>
        <w:numPr>
          <w:ilvl w:val="0"/>
          <w:numId w:val="25"/>
        </w:numPr>
        <w:bidi w:val="0"/>
        <w:spacing w:before="0" w:after="0"/>
        <w:jc w:val="left"/>
        <w:rPr/>
      </w:pPr>
      <w:r>
        <w:rPr>
          <w:sz w:val="20"/>
        </w:rPr>
        <w:t>Semi réglementé : Alternext, avec des contraintes plus faibles (pas obligation d'appel public à l'épargne si actions placées ds le cadre d'un placement privé i.e. auprès des investisseurs qualifiés).</w:t>
      </w:r>
      <w:r>
        <w:rPr/>
        <w:t xml:space="preserve"> </w:t>
      </w:r>
    </w:p>
    <w:p>
      <w:pPr>
        <w:pStyle w:val="Li"/>
        <w:numPr>
          <w:ilvl w:val="0"/>
          <w:numId w:val="25"/>
        </w:numPr>
        <w:bidi w:val="0"/>
        <w:spacing w:before="0" w:after="280"/>
        <w:jc w:val="left"/>
        <w:rPr/>
      </w:pPr>
      <w:r>
        <w:rPr>
          <w:sz w:val="20"/>
        </w:rPr>
        <w:t>Marché libre</w:t>
      </w:r>
      <w:r>
        <w:rPr/>
        <w:t xml:space="preserve"> </w:t>
      </w:r>
    </w:p>
    <w:p>
      <w:pPr>
        <w:pStyle w:val="Normal"/>
        <w:bidi w:val="0"/>
        <w:spacing w:before="0" w:after="280"/>
        <w:jc w:val="left"/>
        <w:rPr/>
      </w:pPr>
      <w:r>
        <w:rPr/>
        <w:br/>
      </w:r>
    </w:p>
    <w:p>
      <w:pPr>
        <w:pStyle w:val="Div"/>
        <w:bidi w:val="0"/>
        <w:spacing w:before="0" w:after="280"/>
        <w:jc w:val="left"/>
        <w:rPr/>
      </w:pPr>
      <w:r>
        <w:rPr/>
        <w:t> </w:t>
      </w:r>
      <w:r>
        <w:rPr/>
        <w:br/>
      </w:r>
      <w:r>
        <w:rPr>
          <w:b/>
        </w:rPr>
        <w:t>4. Offres publiques – Monsieur Groenland, une fois la société Chocolats de Provence cotée sur Eurolist (Paris), souhaiterait lancer une offre publique sur son concurrent niçois, lui aussi cotée sur Eurolist (Paris). Il vous interroge sur sa marge de manœuvre concernant le prix de l’offre publique que sa société lancerait notamment la possibilité de payer l’offre en titres Chocolats de Provence et le contrôle de l’AMF sur le prix.</w:t>
      </w:r>
      <w:r>
        <w:rPr/>
        <w:t xml:space="preserve"> </w:t>
      </w:r>
    </w:p>
    <w:p>
      <w:pPr>
        <w:pStyle w:val="Div"/>
        <w:bidi w:val="0"/>
        <w:spacing w:before="0" w:after="280"/>
        <w:jc w:val="left"/>
        <w:rPr/>
      </w:pPr>
      <w:r>
        <w:rPr/>
        <w:t xml:space="preserve">  </w:t>
      </w:r>
    </w:p>
    <w:p>
      <w:pPr>
        <w:pStyle w:val="Div"/>
        <w:bidi w:val="0"/>
        <w:spacing w:before="0" w:after="280"/>
        <w:jc w:val="left"/>
        <w:rPr/>
      </w:pPr>
      <w:r>
        <w:rPr/>
        <w:t xml:space="preserve">Il peut payer en titres dans le cadre d'une OPE. Suppose que la totalité du prix soit payée en titres ce qui a pour conséquence d'émettre des titres donc augmentation de capital au niveau de Chocolat de Provence (CDP). </w:t>
      </w:r>
    </w:p>
    <w:p>
      <w:pPr>
        <w:pStyle w:val="Div"/>
        <w:bidi w:val="0"/>
        <w:spacing w:before="0" w:after="280"/>
        <w:jc w:val="left"/>
        <w:rPr/>
      </w:pPr>
      <w:r>
        <w:rPr/>
        <w:t xml:space="preserve">Offre Publique Mixte : possibilité de mélanger des titres et du numéraire. Un pourcentage de l'offre est payée totalement en numéraire. Possibilité de choisir jusqu'à un certain seuil. Actionnaire a le choix. Actionnaires de A seront tous dans CDP, ce qui entraine une dilution. </w:t>
      </w:r>
    </w:p>
    <w:p>
      <w:pPr>
        <w:pStyle w:val="Div"/>
        <w:bidi w:val="0"/>
        <w:spacing w:before="0" w:after="280"/>
        <w:jc w:val="left"/>
        <w:rPr/>
      </w:pPr>
      <w:r>
        <w:rPr/>
        <w:t xml:space="preserve">OPA : actionnaires de A ne seraient plus actionnaires. </w:t>
      </w:r>
    </w:p>
    <w:p>
      <w:pPr>
        <w:pStyle w:val="Div"/>
        <w:bidi w:val="0"/>
        <w:spacing w:before="0" w:after="280"/>
        <w:jc w:val="left"/>
        <w:rPr/>
      </w:pPr>
      <w:r>
        <w:rPr/>
        <w:t xml:space="preserve">OPR : offre publique de retrait. </w:t>
      </w:r>
    </w:p>
    <w:p>
      <w:pPr>
        <w:pStyle w:val="Div"/>
        <w:bidi w:val="0"/>
        <w:spacing w:before="0" w:after="280"/>
        <w:jc w:val="left"/>
        <w:rPr/>
      </w:pPr>
      <w:r>
        <w:rPr/>
        <w:t xml:space="preserve">  </w:t>
      </w:r>
    </w:p>
    <w:p>
      <w:pPr>
        <w:pStyle w:val="Div"/>
        <w:bidi w:val="0"/>
        <w:spacing w:before="0" w:after="280"/>
        <w:jc w:val="left"/>
        <w:rPr/>
      </w:pPr>
      <w:r>
        <w:rPr/>
        <w:t xml:space="preserve">Il y a t-il un prix d'offre minimum ? CDP fait - il ce qu'il veut pour déterminer le prix de l'offre publique ? </w:t>
      </w:r>
    </w:p>
    <w:p>
      <w:pPr>
        <w:pStyle w:val="Ul"/>
        <w:bidi w:val="0"/>
        <w:spacing w:before="0" w:after="280"/>
        <w:jc w:val="left"/>
        <w:rPr/>
      </w:pPr>
      <w:r>
        <w:rPr/>
        <w:t xml:space="preserve">Sur une offre publique volontaire pas de prix minimum ni de contrôle par l'AMF du prix, en principe. Si le prix est trop bas l'opération sera un échec. </w:t>
      </w:r>
    </w:p>
    <w:p>
      <w:pPr>
        <w:pStyle w:val="Div"/>
        <w:bidi w:val="0"/>
        <w:spacing w:before="0" w:after="0"/>
        <w:jc w:val="left"/>
        <w:rPr/>
      </w:pPr>
      <w:r>
        <w:rPr/>
        <w:t xml:space="preserve">Cependant il existe des opérations où il y a un prix minimum. L'Offre Publique Obligatoire (OPO) lorsque qu'un actionnaire détient à lui seul le seuil du tiers. Il doit alors lancer une OPO avec un prix minimum = prix équivalent au prix le plus élevé qui a été payé par la personne détenant plus du tiers dans les douze mois précédant l'offre.   </w:t>
      </w:r>
    </w:p>
    <w:p>
      <w:pPr>
        <w:pStyle w:val="Div"/>
        <w:bidi w:val="0"/>
        <w:spacing w:before="0" w:after="280"/>
        <w:jc w:val="left"/>
        <w:rPr/>
      </w:pPr>
      <w:r>
        <w:rPr/>
        <w:t>Expert indépendant doit être nommé lorsque l'opération peut générer un conflit d'intérêt ou peut mettre en cause l'égalité des actionnaires. Cet expert rédige alors une attestation d'équité.</w:t>
      </w:r>
      <w:r>
        <w:rPr>
          <w:u w:val="single"/>
        </w:rPr>
        <w:t xml:space="preserve"> Ex :</w:t>
      </w:r>
      <w:r>
        <w:rPr/>
        <w:t xml:space="preserve"> Situation où l'offre publique est lancée alors qu'il y a un lien de capital déjà important entre la personne émettant l'offre et la personne morale cible de l'offre. Aussi lorsque les dirigeants de l'entreprise se voient proposer un contrat par celui qui lance l'offre et qui voient alors une bonne affaire à réaliser sans se soucier du prix. </w:t>
      </w:r>
    </w:p>
    <w:p>
      <w:pPr>
        <w:pStyle w:val="Div"/>
        <w:bidi w:val="0"/>
        <w:spacing w:before="0" w:after="280"/>
        <w:jc w:val="left"/>
        <w:rPr/>
      </w:pPr>
      <w:r>
        <w:rPr/>
        <w:t xml:space="preserve">  </w:t>
      </w:r>
    </w:p>
    <w:p>
      <w:pPr>
        <w:pStyle w:val="Div"/>
        <w:bidi w:val="0"/>
        <w:spacing w:before="0" w:after="280"/>
        <w:jc w:val="left"/>
        <w:rPr/>
      </w:pPr>
      <w:r>
        <w:rPr/>
        <w:t> </w:t>
      </w:r>
      <w:r>
        <w:rPr/>
        <w:br/>
      </w:r>
      <w:r>
        <w:rPr>
          <w:b/>
          <w:sz w:val="20"/>
        </w:rPr>
        <w:t>5. Activité internationale – L’actionnaire majoritaire de la société Européenne d’Hélicoptère souhaiterait céder sa participation à une société européenne, immatriculée en Allemagne, et détenue majoritairement par des actionnaires russes. L’actionnaire vendeur vous contacte afin de connaître les principales conséquences de l’identité de l’acquéreur sur le projet de contrat de vente des titres de la société Européenne d’Hélicoptère.</w:t>
        <w:br/>
        <w:br/>
      </w:r>
      <w:r>
        <w:rPr>
          <w:sz w:val="20"/>
        </w:rPr>
        <w:t>Société allemande A qui souhaite prendre le contrôle d'une entité française. Convention de droit international laisse le choix du droit applicable, librement décidé par les parties. Il vaut mieux choisir le droit français car l'opé de vente suppose une série d'opérations impératives en droit français. Tribunal compétent en cas de litige est aussi laissé au choix, mais la logique veut qu'on préfère un tribunal français. L'arbitrage est également possible.</w:t>
        <w:br/>
        <w:t>Selon l'activité et les clients de la Société Européene d'Hélicoptères (SEH), il peut y avoir une approbation préalable du Minefi.</w:t>
        <w:br/>
        <w:t>La société A immatriculée en allemagne est-elle considérée comme ressortissant communautaire ?</w:t>
        <w:br/>
        <w:t>Non. S'agissant d'un secteur protégé, on s'intéresse à la nationalité des actionnaires de A qui sont russes, et donc non européens.</w:t>
      </w: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Normal"/>
        <w:bidi w:val="0"/>
        <w:spacing w:before="0" w:after="280"/>
        <w:jc w:val="left"/>
        <w:rPr/>
      </w:pPr>
      <w:r>
        <w:rPr>
          <w:sz w:val="20"/>
        </w:rPr>
        <w:br/>
        <w:br/>
      </w:r>
      <w:r>
        <w:rPr/>
        <w:br/>
        <w:br/>
        <w:br/>
        <w:br/>
        <w:br/>
        <w:br/>
        <w:br/>
        <w:br/>
        <w:br/>
        <w:br/>
        <w:br/>
        <w:br/>
        <w:br/>
        <w:br/>
        <w:br/>
        <w:br/>
        <w:br/>
        <w:br/>
        <w:br/>
        <w:br/>
        <w:br/>
        <w:br/>
        <w:br/>
        <w:br/>
        <w:br/>
        <w:br/>
        <w:t> </w:t>
        <w:br/>
        <w:br/>
        <w:br/>
        <w:br/>
        <w:br/>
        <w:br/>
        <w:br/>
        <w:br/>
        <w:br/>
        <w:br/>
        <w:br/>
        <w:br/>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Symbol">
    <w:charset w:val="02"/>
    <w:family w:val="auto"/>
    <w:pitch w:val="default"/>
  </w:font>
  <w:font w:name="Courier New">
    <w:charset w:val="00"/>
    <w:family w:val="auto"/>
    <w:pitch w:val="default"/>
  </w:font>
  <w:font w:name="Wingdings">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verdana">
    <w:altName w:val="arial"/>
    <w:charset w:val="00"/>
    <w:family w:val="auto"/>
    <w:pitch w:val="default"/>
  </w:font>
  <w:font w:name="verdana">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spacing w:before="0" w:after="0"/>
      <w:ind w:left="0" w:right="0" w:hanging="0"/>
      <w:jc w:val="left"/>
    </w:pPr>
    <w:rPr>
      <w:rFonts w:ascii="Verdana" w:hAnsi="Verdana" w:eastAsia="Verdana" w:cs="Verdana"/>
      <w:color w:val="000000"/>
      <w:sz w:val="20"/>
      <w:szCs w:val="24"/>
      <w:shd w:fill="FFFFFF" w:val="clear"/>
      <w:lang w:val="ru-RU" w:eastAsia="zxx" w:bidi="ar-SA"/>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rpb">
    <w:name w:val="Hr_pb"/>
    <w:basedOn w:val="Normal"/>
    <w:qFormat/>
    <w:pPr>
      <w:keepNext w:val="false"/>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atique du Droit des Affaires</dc:title>
</cp:coreProperties>
</file>